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color w:val="E03E2D"/>
          <w:kern w:val="0"/>
          <w:sz w:val="36"/>
          <w:szCs w:val="36"/>
          <w14:ligatures w14:val="none"/>
        </w:rPr>
        <w:t>1. Văn khấn lễ động thổ</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am mô a di Đà Phật!</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am mô a di Đà Phật!</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am mô a di Đà Phật!</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on lạy chín phương Trời, mười phương Chư Phật, Chư Phật mười phương, để thể hiện lòng kính trọng và tôn trọng đến các vị thần trong mọi phương hướ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on kính lạy Hoàng thiên Hậu Thổ chư vị Tôn thần cùng với Quan Đương niên, để bày tỏ lòng thành kính đến các vị thần và linh hồ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on kính lạy các Tôn phần bản xứ, để tỏ lòng tôn trọng đến các vị thần và linh hồn trong khu vực này.</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ín chủ (chúng) con là:… hiện đang cư trú tạ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Hôm nay là ngày… tháng….năm….. Tín chủ con muốn bày tỏ lòng thành kính bằng cách mua lễ vật, như là quả cau lá trầu, hương hoa trà quả và thắp nén tâm hương để dâng lên trước án và tôn kính các vị thần và linh hồn. Tín chủ con còn muốn thông báo rằng hôm nay, con đang xây dựng ngôi nhà mới (hoặc nếu làm công trình khác thì nêu rõ), để làm nơi cư ngụ cho gia đình con cháu. Con đã chọn được ngày tốt để động thổ (hoặc cất nóc), và kính mong các vị thần linh soi xét và cho phép.</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ín chủ con thật lòng dâng lễ vật và kính mời: Ngài Kim Niên Đường Thái tuế chí đức Tôn thần, ngài Bản cảnh Thành hoàng Chư vị Đại vương, ngài Bản xứ Thần linh Thổ địa, ngài định phúc Táo quân, các ngài Địa chúa Long Mạch Tôn thần và tất cả các vị Thần linh cai quản trong khu vực này.</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on kính xin các vị thần linh giáng lâm trước án, chứng giám lòng thành, thụ hưởng lễ vật, và độ cho chúng con được vạn sự tốt lành, công việc hanh thông, chủ thợ được bình an, ngày tháng hưởng phần lợi lạc, âm phù dương trợ, sở cầu như ý, sở nguyện tòng tâm. Tín chủ con cũng xin phổ cáo với các vị Tiền chủ, Hậu chủ và các vị Hương linh, cô hồn y thảo phụ mộc, phảng phất quanh khu vực này, xin mời các vị tới đây thụ hưởng vật, phù trì tín chủ, cũng như chủ thợ đôi bên khiến cho an lạc, công việc chóng thành, muôn sự như ý.</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húng con bày tỏ lòng thành kính trước ngàii, và xin được phù hộ độ trì.</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am mô a di Đà Phật!</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am mô a di Đà Phật!</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am mô a di Đà Phật!</w:t>
      </w:r>
    </w:p>
    <w:p>
      <w:pPr>
        <w:pStyle w:val="Normal"/>
        <w:widowControl/>
        <w:bidi w:val="0"/>
        <w:spacing w:lineRule="auto" w:line="259" w:before="0" w:after="160"/>
        <w:jc w:val="left"/>
        <w:rPr/>
      </w:pPr>
      <w:r>
        <w:rPr/>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2"/>
        <w:szCs w:val="22"/>
        <w:lang w:val="da-DK"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2"/>
      <w:sz w:val="22"/>
      <w:szCs w:val="22"/>
      <w:lang w:val="da-DK" w:eastAsia="zh-CN" w:bidi="ar-SA"/>
      <w14:ligatures w14:val="standardContextual"/>
    </w:rPr>
  </w:style>
  <w:style w:type="paragraph" w:styleId="Heading2">
    <w:name w:val="Heading 2"/>
    <w:basedOn w:val="Normal"/>
    <w:link w:val="U2Char"/>
    <w:uiPriority w:val="9"/>
    <w:qFormat/>
    <w:rsid w:val="00ce4940"/>
    <w:pPr>
      <w:spacing w:lineRule="auto" w:line="240" w:beforeAutospacing="1" w:afterAutospacing="1"/>
      <w:outlineLvl w:val="1"/>
    </w:pPr>
    <w:rPr>
      <w:rFonts w:ascii="Times New Roman" w:hAnsi="Times New Roman" w:eastAsia="Times New Roman" w:cs="Times New Roman"/>
      <w:b/>
      <w:bCs/>
      <w:kern w:val="0"/>
      <w:sz w:val="36"/>
      <w:szCs w:val="36"/>
      <w14:ligatures w14:val="none"/>
    </w:rPr>
  </w:style>
  <w:style w:type="character" w:styleId="DefaultParagraphFont" w:default="1">
    <w:name w:val="Default Paragraph Font"/>
    <w:uiPriority w:val="1"/>
    <w:semiHidden/>
    <w:unhideWhenUsed/>
    <w:qFormat/>
    <w:rPr/>
  </w:style>
  <w:style w:type="character" w:styleId="U2Char" w:customStyle="1">
    <w:name w:val="Đầu đề 2 Char"/>
    <w:basedOn w:val="DefaultParagraphFont"/>
    <w:link w:val="Heading2"/>
    <w:uiPriority w:val="9"/>
    <w:qFormat/>
    <w:rsid w:val="00ce4940"/>
    <w:rPr>
      <w:rFonts w:ascii="Times New Roman" w:hAnsi="Times New Roman" w:eastAsia="Times New Roman" w:cs="Times New Roman"/>
      <w:b/>
      <w:bCs/>
      <w:kern w:val="0"/>
      <w:sz w:val="36"/>
      <w:szCs w:val="36"/>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e4940"/>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4</Words>
  <Characters>1676</Characters>
  <CharactersWithSpaces>19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6:17:00Z</dcterms:created>
  <dc:creator>Nguyen Tung Hai 20206631</dc:creator>
  <dc:description/>
  <dc:language>en-US</dc:language>
  <cp:lastModifiedBy>Nguyen Tung Hai 20206631</cp:lastModifiedBy>
  <dcterms:modified xsi:type="dcterms:W3CDTF">2023-07-21T1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