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ăn khấn thả cá ông Công ông Táo đơn giả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 (3 l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ín chủ con l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ụ tại: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ngày 23 tháng Chạp của năm, gia đình con đã tổ chức một lễ tiễn thần Thổ Công Táo Quân về trời để tôn vinh các vị thần này. Với sự chia sẻ và giúp đỡ của hàng xóm và bạn bè, lễ tiễn thần đã diễn ra thành công tốt đẹp. Nhân dịp này, con muốn thả phóng sinh 3 con cá để mong ước cho việc về trời của các vị thần Táo quân được thuận buồm xuôi gió và đón nhận sự bình a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 (3 lầ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Bài cúng thả cá cho công ty và doanh nghiệp  hiệu nghiệ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 (3 l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ín chủ con l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ụ tại: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 ngày 23 tháng Chạp, công ty (doanh nghiệp).... con, MST....., địa chỉ tại......đã tổ chức thành công lễ tiễn thần Thổ Công Táo Quân về trời. Trong lễ tiễn thần này, đại diện cho công ty đã đọc lễ bài và trao tặng hoa, nến, và tiền thăm hỏi để tri ân những đóng góp của các vị thần trong đời sống con người. Ngoài ra, công ty cũng đã tổ chức một buổi tiệc để mừng cho sự kiện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 (3 lầ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3. Văn khấn phóng sinh cá ngày ông Công ông T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ô Phật Bổn Sư Thích Ca Mâu N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a đình chúng con tác lễ (đọc tên lễ: cầu an cho..; tuần thất cho:...), chúng con đã tác lễ cứu mạng chúng sinh (đọc tên)... giờ này con đi thả chúng. Con xin chư Phật gia trì, cho con được nói lời kết duyên Phật Pháp cho chú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ỡi các chúng sinh đây, được duyên cứu mạng này, nguyện cho đời đời kiếp kiếp, sinh ra nơi đâu cũng được thực hành công hạnh bồ đề: “Phát tâm bồ đề, hộ trì Tam Bảo, chuyển tải Phật pháp, rộng khắp thế gia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 xong đọ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ô Phật Bổn Sư Thích Ca Mâu Ni! (3 lần)</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125446"/>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125446"/>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544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598</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52:00Z</dcterms:created>
  <dc:creator>Nguyen Tung Hai 20206631</dc:creator>
  <dc:description/>
  <dc:language>en-US</dc:language>
  <cp:lastModifiedBy>Nguyen Tung Hai 20206631</cp:lastModifiedBy>
  <dcterms:modified xsi:type="dcterms:W3CDTF">2023-07-21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