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1. Văn khấn Thành Hoàng làng tại đình, đền, miế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am mô a di Đà Phậ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am mô a di Đà Phậ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am mô a di Đà Phậ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on xin cầu nguyện và tôn kính Chín phương trời, Mười phương Chư Phật và Chư Phật Mười phươ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on xin tôn kính và cầu nguyện cho Hoàng Thiên Hậu Thổ chư vị Tôn thầ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on xin kính lạy và tôn kính ngài Kim Niên Đương cai Thái tuế chí đức Tôn thầ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on xin lễ phép và kính trọng ngài Bản cảnh Thành Hoàng chư vị Đại Vươ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ưởng tử con tên là ……………………………………………………, năm nay đã ………………………… tuổi, hiện đang sống tại địa chỉ………………………………………………………………………</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ôm nay là ngày…… tháng……năm…..(âm lịc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ương tử con đã đến ………………………………………….. (Đình hoặc Đền hoặc Miếu) với tấm lòng thành tâm cầu nguyện: Đức Đại Vương nhận mệnh Thiên đình giáng lâm ở nước Việt Nam làm Bản cảnh Thành Hoàng chủ tể một phương bấy nay ban phúc lành che chở cho dân. Nay hương tử con thành tâm dâng lễ bạc, hiến tế hương hoa, phẩm oả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on xin cầu nguyện và tôn kính đức Bản cảnh Thành hoàng chư vị Đại Vương, xin ngài chứng giám, rủ lòng thương xót, phù hộ che chở cho chúng con, giúp đỡ chúng con có sức khoẻ dồi dào, mọi sự tốt lành, nhiều tài lộc, an khang thịnh vượng, sở cầu như ý, sở nguyện tòng tâm. Hương tử con lễ bạc tâm thành, trước án kính lễ, cúi xin được phù hộ độ trì.</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on xin sự bảo vệ của các vị thần linh và tôn giáo, xin cho chúng con được an lạc, an toàn và hạnh phúc. Con xin cầu nguyện và tôn kính Chư Thánh Linh, các vị Thần Linh và các vị Bồ Tát, xin ngài phù hộ, giúp đỡ và cho chúng con được an lạc, an toàn và hạnh phú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on xin tâm tình chân thành cầu nguyện và tôn kính các vị Thần, nhưng cũng có lời cầu xin để các vị Thần giúp đỡ chúng con trong cuộc sống thường ngày. Hương tử con lễ bạc tâm thành, trước án kính lễ, cúi xin được phù hộ độ trì. Phục duy cẩn cáo!</w:t>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da-DK"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2"/>
      <w:sz w:val="22"/>
      <w:szCs w:val="22"/>
      <w:lang w:val="da-DK" w:eastAsia="zh-CN" w:bidi="ar-SA"/>
      <w14:ligatures w14:val="standardContextual"/>
    </w:rPr>
  </w:style>
  <w:style w:type="paragraph" w:styleId="Heading2">
    <w:name w:val="Heading 2"/>
    <w:basedOn w:val="Normal"/>
    <w:link w:val="U2Char"/>
    <w:uiPriority w:val="9"/>
    <w:qFormat/>
    <w:rsid w:val="009e2065"/>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character" w:styleId="DefaultParagraphFont" w:default="1">
    <w:name w:val="Default Paragraph Font"/>
    <w:uiPriority w:val="1"/>
    <w:semiHidden/>
    <w:unhideWhenUsed/>
    <w:qFormat/>
    <w:rPr/>
  </w:style>
  <w:style w:type="character" w:styleId="U2Char" w:customStyle="1">
    <w:name w:val="Đầu đề 2 Char"/>
    <w:basedOn w:val="DefaultParagraphFont"/>
    <w:link w:val="Heading2"/>
    <w:uiPriority w:val="9"/>
    <w:qFormat/>
    <w:rsid w:val="009e2065"/>
    <w:rPr>
      <w:rFonts w:ascii="Times New Roman" w:hAnsi="Times New Roman" w:eastAsia="Times New Roman" w:cs="Times New Roman"/>
      <w:b/>
      <w:bCs/>
      <w:kern w:val="0"/>
      <w:sz w:val="36"/>
      <w:szCs w:val="3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e206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9</Words>
  <Characters>1522</Characters>
  <CharactersWithSpaces>17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5:16:00Z</dcterms:created>
  <dc:creator>Nguyen Tung Hai 20206631</dc:creator>
  <dc:description/>
  <dc:language>en-US</dc:language>
  <cp:lastModifiedBy>Nguyen Tung Hai 20206631</cp:lastModifiedBy>
  <dcterms:modified xsi:type="dcterms:W3CDTF">2023-07-20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