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1"/>
        <w:rPr>
          <w:rFonts w:ascii="Times New Roman" w:hAnsi="Times New Roman" w:eastAsia="Times New Roman" w:cs="Times New Roman"/>
          <w:b/>
          <w:b/>
          <w:bCs/>
          <w:kern w:val="0"/>
          <w:sz w:val="36"/>
          <w:szCs w:val="36"/>
          <w14:ligatures w14:val="none"/>
        </w:rPr>
      </w:pPr>
      <w:r>
        <w:rPr>
          <w:rFonts w:eastAsia="Times New Roman" w:cs="Times New Roman" w:ascii="Times New Roman" w:hAnsi="Times New Roman"/>
          <w:b/>
          <w:bCs/>
          <w:color w:val="E03E2D"/>
          <w:kern w:val="0"/>
          <w:sz w:val="36"/>
          <w:szCs w:val="36"/>
          <w14:ligatures w14:val="none"/>
        </w:rPr>
        <w:t>1. Văn khấn rằm tháng 7 tại chùa</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Con lạy chín phương trời, mười phương Chư Phật, Chư Phật mười phương.</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Hôm nay là ngày….. tháng….. năm……………………………………………</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ín chủ con là …………………………………………………………………………………………..</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Ngụ tại…………………………………………………………………………………</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Cùng toàn bộ gia đình của con, chúng   con xin thành tâm dâng lên Đại Hùng Bảo Điện, nơi chùa.</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Chúng   con tôn kính Đức Phật Thích Ca, Đức Phật Di Đà, Mười phương chư Phật, Vô thượng Phật pháp, Quan Âm Đại sỹ, cùng hiền Thánh Tăng.</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Chúng   con, những đệ tử của Phật, đã trải qua nhiều kiếp nạn và nghiệp chướng nặng nề. Nhưng trong ngày hôm nay, con đến trước Phật đài, thành tâm sám hối và thề sẽ tránh điều dữ, làm việc lành, và ngửa trông ơn Phật.</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Chúng   con cũng xin cầu nguyện sự giúp đỡ của Quán Âm Đại sỹ, chư Thánh hiền Tăng, Thiên Long Bát bộ, Hộ pháp Thiên thần, và Từ bi gia hội. Xin các vị hãy phù hộ cho chúng   con và gia đình con, để chúng   con không bị phiền não, không bị bệnh tật, và có thể làm việc theo pháp Phật nhiệm màu. Chúng   con xin nguyện với lòng thành tâm để vận đạo của chúng   con luôn hanh thông, và muôn thuở được nhuần ơn Phật pháp.</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Chúng   con cũng kính cầu cứu độ cho các bậc Tôn Trưởng, cha mẹ, anh em, thân bằng quyến thuộc, cùng cả chúng sinh đều được đắc đạo Phật.</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Chúng   con xin dâng lễ bạc tâm thành, và cầu mong các vị phù hộ và độ trì cho chúng   con.</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Chúng con lễ bạc tâm thành, cúi xin được phù hộ độ trì.</w:t>
      </w:r>
    </w:p>
    <w:p>
      <w:pPr>
        <w:pStyle w:val="Normal"/>
        <w:numPr>
          <w:ilvl w:val="0"/>
          <w:numId w:val="0"/>
        </w:numPr>
        <w:spacing w:lineRule="auto" w:line="240" w:beforeAutospacing="1" w:afterAutospacing="1"/>
        <w:outlineLvl w:val="1"/>
        <w:rPr>
          <w:rFonts w:ascii="Times New Roman" w:hAnsi="Times New Roman" w:eastAsia="Times New Roman" w:cs="Times New Roman"/>
          <w:b/>
          <w:b/>
          <w:bCs/>
          <w:kern w:val="0"/>
          <w:sz w:val="36"/>
          <w:szCs w:val="36"/>
          <w14:ligatures w14:val="none"/>
        </w:rPr>
      </w:pPr>
      <w:r>
        <w:rPr>
          <w:rFonts w:eastAsia="Times New Roman" w:cs="Times New Roman" w:ascii="Times New Roman" w:hAnsi="Times New Roman"/>
          <w:b/>
          <w:bCs/>
          <w:color w:val="E03E2D"/>
          <w:kern w:val="0"/>
          <w:sz w:val="36"/>
          <w:szCs w:val="36"/>
          <w14:ligatures w14:val="none"/>
        </w:rPr>
        <w:t>2. Văn khấn cúng gia tiên rằm tháng 7 </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Nam mô a di đà Phật!</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Chúng con xin thưa các vị, ngày hôm nay chúng con đã đến đây để tôn vinh các vị Tôn thần, cùng với các vị Tiền chủ và Hậu chủ ngụ tại nhà này. Chúng con xin lễ bạc tâm thành, trước án kính lễ.</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Chúng con cũng xin được dâng lên trước các vị một số món quà như hương hoa, trà quả và thắp nén tâm hương, để thể hiện lòng thành kính của chúng con đối với các vị.</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Chúng con cũng xin được thưa rằng, tín chủ con là... và hiện đang ngụ tại...</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Chúng con xin mời các vị Bản cảnh Thành Hoàng Chư vị Đại Vương, ngài Bản xứ Thần linh Thổ địa, ngài Bản gia Táo quân, Ngũ phương, Long Mạch, Tài thần đến đây giáng lâm trước án, chứng giám lòng thành, thụ hưởng lễ vật.</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Chúng con cũng xin mời các cụ Tổ Khảo, Tổ Tỷ, chư vị Hương linh gia tiên nội ngoại họ... đến đây tham dự và chứng giám tâm thành, thụ hưởng lễ vật.</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Nhân dịp này, chúng con xin chúc cho gia đình chúng con luôn luôn mạnh khỏe, mọi sự bình an, vạn sự tốt lành và làm ăn phát tài. Chúng con cũng xin cảm ơn các vị đã dành thời gian để đến đây và tham dự lễ cúng này.</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Nam mô a di đà Phật!</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Nam mô a di đà Phật!</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Nam mô a di đà Phật! (Chúng con lạy 3 lần)</w:t>
      </w:r>
    </w:p>
    <w:p>
      <w:pPr>
        <w:pStyle w:val="Normal"/>
        <w:numPr>
          <w:ilvl w:val="0"/>
          <w:numId w:val="0"/>
        </w:numPr>
        <w:spacing w:lineRule="auto" w:line="240" w:beforeAutospacing="1" w:afterAutospacing="1"/>
        <w:outlineLvl w:val="1"/>
        <w:rPr>
          <w:rFonts w:ascii="Times New Roman" w:hAnsi="Times New Roman" w:eastAsia="Times New Roman" w:cs="Times New Roman"/>
          <w:b/>
          <w:b/>
          <w:bCs/>
          <w:kern w:val="0"/>
          <w:sz w:val="36"/>
          <w:szCs w:val="36"/>
          <w14:ligatures w14:val="none"/>
        </w:rPr>
      </w:pPr>
      <w:r>
        <w:rPr>
          <w:rFonts w:eastAsia="Times New Roman" w:cs="Times New Roman" w:ascii="Times New Roman" w:hAnsi="Times New Roman"/>
          <w:b/>
          <w:bCs/>
          <w:color w:val="E03E2D"/>
          <w:kern w:val="0"/>
          <w:sz w:val="36"/>
          <w:szCs w:val="36"/>
          <w14:ligatures w14:val="none"/>
        </w:rPr>
        <w:t>3. Văn Khấn Chúng Sinh Rằm Tháng 7 Tại Nhà</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Nam mô A Di Đà Phật! (3 lần)</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Kính lạy các vị thần linh tôn giả:</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Đức Địa tạng vương Bồ Tát và Đức Mục Kiền Liên Tôn giả, các vị thần linh cai quản ở trong xứ này, bao gồm Ngài bản cảnh Thành hoàng, Ngài bản xứ Thần linh Thổ địa và Ngài bản gia Táo quân. Tín chủ con là ai và đang ngụ ở đâu.</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Hôm nay là ngày Rằm tháng 7 năm……………….., một ngày quan trọng trong tín ngưỡng Phật giáo.</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rong ngày này, con xin kính cầu các vị thần linh tôn giả cho phép các vị vong linh các cô hồn không có nơi nương tựa, không mồ không mả, lẩn khuất ở khắp mọi nơi trên đất nước được giải thoát khỏi cơn đau khổ và được an nghỉ. Con sẽ thỉnh mời các vị vong linh này đến tham dự buổi lễ của con, trong đó có các món ăn như cơm canh, cháo bỏng, trầu cau, gạo muối, quả thực, hoa đăng và tiền vàng, cùng với quần áo đủ màu sắc để các vị linh hồn có thể vui vẻ tham dự. Con hy vọng rằng các vị thần linh tôn giả sẽ phù hộ cho tín chủ và toàn gia người người khỏe mạnh, lộc tài vượng tiến, gia đạo hưng long, điều lành đưa con và điều dữ tránh xa gia đình con.</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Cẩn cáo!</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Lưu ý:</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Nếu muốn tránh gây lãng phí, có thể viết văn khấn ra giấy để đọc rồi sau đó có thể đóng gói văn khấn lại để sử dụng cho các dịp khác. Ngoài ra, có thể thêm thắp hương vào các ngày lễ quan trọng hoặc các dịp đặc biệt khác để cầu nguyện và tôn vinh các vị thần. Cuối tuần, ngoài việc thắp hương, cũng có thể dành thời gian để chuẩn bị các đồ hàng cúng, như hoa, nến và rượu. Việc chuẩn bị kỹ càng này sẽ giúp tăng tính trang trọng và ý nghĩa của nghi lễ cúng đầy đủ hơn.</w:t>
      </w:r>
    </w:p>
    <w:p>
      <w:pPr>
        <w:pStyle w:val="Normal"/>
        <w:widowControl/>
        <w:bidi w:val="0"/>
        <w:spacing w:lineRule="auto" w:line="259" w:before="0" w:after="160"/>
        <w:jc w:val="left"/>
        <w:rPr/>
      </w:pPr>
      <w:r>
        <w:rPr/>
      </w:r>
    </w:p>
    <w:sectPr>
      <w:type w:val="nextPage"/>
      <w:pgSz w:w="11906" w:h="16838"/>
      <w:pgMar w:left="1134" w:right="1134"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a-DK"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kern w:val="2"/>
        <w:sz w:val="22"/>
        <w:szCs w:val="22"/>
        <w:lang w:val="da-DK"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等线" w:cs="" w:asciiTheme="minorHAnsi" w:cstheme="minorBidi" w:eastAsiaTheme="minorEastAsia" w:hAnsiTheme="minorHAnsi"/>
      <w:color w:val="auto"/>
      <w:kern w:val="2"/>
      <w:sz w:val="22"/>
      <w:szCs w:val="22"/>
      <w:lang w:val="da-DK" w:eastAsia="zh-CN" w:bidi="ar-SA"/>
      <w14:ligatures w14:val="standardContextual"/>
    </w:rPr>
  </w:style>
  <w:style w:type="paragraph" w:styleId="Heading2">
    <w:name w:val="Heading 2"/>
    <w:basedOn w:val="Normal"/>
    <w:link w:val="U2Char"/>
    <w:uiPriority w:val="9"/>
    <w:qFormat/>
    <w:rsid w:val="00293faa"/>
    <w:pPr>
      <w:spacing w:lineRule="auto" w:line="240" w:beforeAutospacing="1" w:afterAutospacing="1"/>
      <w:outlineLvl w:val="1"/>
    </w:pPr>
    <w:rPr>
      <w:rFonts w:ascii="Times New Roman" w:hAnsi="Times New Roman" w:eastAsia="Times New Roman" w:cs="Times New Roman"/>
      <w:b/>
      <w:bCs/>
      <w:kern w:val="0"/>
      <w:sz w:val="36"/>
      <w:szCs w:val="36"/>
      <w14:ligatures w14:val="none"/>
    </w:rPr>
  </w:style>
  <w:style w:type="character" w:styleId="DefaultParagraphFont" w:default="1">
    <w:name w:val="Default Paragraph Font"/>
    <w:uiPriority w:val="1"/>
    <w:semiHidden/>
    <w:unhideWhenUsed/>
    <w:qFormat/>
    <w:rPr/>
  </w:style>
  <w:style w:type="character" w:styleId="U2Char" w:customStyle="1">
    <w:name w:val="Đầu đề 2 Char"/>
    <w:basedOn w:val="DefaultParagraphFont"/>
    <w:link w:val="Heading2"/>
    <w:uiPriority w:val="9"/>
    <w:qFormat/>
    <w:rsid w:val="00293faa"/>
    <w:rPr>
      <w:rFonts w:ascii="Times New Roman" w:hAnsi="Times New Roman" w:eastAsia="Times New Roman" w:cs="Times New Roman"/>
      <w:b/>
      <w:bCs/>
      <w:kern w:val="0"/>
      <w:sz w:val="36"/>
      <w:szCs w:val="36"/>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93faa"/>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BangThngthng">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80</Words>
  <Characters>3544</Characters>
  <CharactersWithSpaces>411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9:19:00Z</dcterms:created>
  <dc:creator>Nguyen Tung Hai 20206631</dc:creator>
  <dc:description/>
  <dc:language>en-US</dc:language>
  <cp:lastModifiedBy>Nguyen Tung Hai 20206631</cp:lastModifiedBy>
  <dcterms:modified xsi:type="dcterms:W3CDTF">2023-07-25T09: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