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1. Văn khấn Đình, Đền, Miếu, Phủ đầy đủ và chuẩn xác nhấ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ưới đây là bài văn khấn đền, đình, miếu chuẩn bạn có thể tham khả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n lạy chín phương trời, mười phương Chư Phật, Chư Phật mười phươ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n kính lạy Hoàng Thiên Hậu Thổ chư vị Tôn thầ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n xin kính lạy ngài Kim Niên Đương cai Thái tuế chí đức Tôn thầ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n kính lạy ngài Bản cảnh Thành Hoàng chư vị Đại Vươ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ưởng tử con là…</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gụ tạ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ôm nay là ngày… tháng…nă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ương tử con đến đây… đức Đại Vương nhận mệnh Thiên đình giáng xuống ở Việt Nam trở thành chủ tể của một vùng đất và ban phúc lành cho dân. Chúng con hy vọng rằng đức Bản cảnh Thành hoàng chư vị Đại Vương sẽ có trái tim đầy thương xót và phù hộ chúng con để chúng con có sức khỏe, mọi điều tốt đẹp, nhiều tài lộc, an khang thịnh vượng và được đáp ứng mọi nguyện vọng của chúng co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con xin dâng lễ bạc, hiến tế hương hoa và phẩm oản để thể hiện lòng thành kính của chúng con. Chúng con cầu nguyện đến các vị thần để phù hộ và độ trì chúng co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ong những thời điểm khó khăn, chúng con cần phải có lòng kiên trì và sức mạnh để vượt qua. Hy vọng đức Bản cảnh Thành hoàng chư vị Đại Vương sẽ cùng chúng con vượt qua những khó khăn này và mang lại hạnh phúc cho toàn bộ dân tộ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con xin cầu nguyện để đức Bản cảnh Thành hoàng chư vị Đại Vương được đắc tội và đại thọ, để có thể giữ vững sự đoàn kết và phát triển của đất nước. Chúng con xin dâng lên các vị thần sự thành kính của chúng con và mong rằng chúng con sẽ được phù hộ và độ trì.</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da-D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da-DK" w:eastAsia="zh-CN" w:bidi="ar-SA"/>
      <w14:ligatures w14:val="standardContextual"/>
    </w:rPr>
  </w:style>
  <w:style w:type="paragraph" w:styleId="Heading2">
    <w:name w:val="Heading 2"/>
    <w:basedOn w:val="Normal"/>
    <w:link w:val="U2Char"/>
    <w:uiPriority w:val="9"/>
    <w:qFormat/>
    <w:rsid w:val="003d7f7a"/>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U2Char" w:customStyle="1">
    <w:name w:val="Đầu đề 2 Char"/>
    <w:basedOn w:val="DefaultParagraphFont"/>
    <w:link w:val="Heading2"/>
    <w:uiPriority w:val="9"/>
    <w:qFormat/>
    <w:rsid w:val="003d7f7a"/>
    <w:rPr>
      <w:rFonts w:ascii="Times New Roman" w:hAnsi="Times New Roman" w:eastAsia="Times New Roman" w:cs="Times New Roman"/>
      <w:b/>
      <w:bCs/>
      <w:kern w:val="0"/>
      <w:sz w:val="36"/>
      <w:szCs w:val="3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7f7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5</Words>
  <Characters>1378</Characters>
  <CharactersWithSpaces>16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50:00Z</dcterms:created>
  <dc:creator>Nguyen Tung Hai 20206631</dc:creator>
  <dc:description/>
  <dc:language>en-US</dc:language>
  <cp:lastModifiedBy>Nguyen Tung Hai 20206631</cp:lastModifiedBy>
  <dcterms:modified xsi:type="dcterms:W3CDTF">2023-07-24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