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30"/>
        <w:gridCol w:w="5525"/>
      </w:tblGrid>
      <w:tr>
        <w:trPr/>
        <w:tc>
          <w:tcPr>
            <w:tcW w:w="3630"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ÊN CƠ QUAN, TỔ CHỨC CHỦ QUẢN (1)</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ÊN CƠ QUAN, TỔ CHỨC (2)</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ố: 1/NQ-(3)</w:t>
            </w:r>
          </w:p>
        </w:tc>
        <w:tc>
          <w:tcPr>
            <w:tcW w:w="5525"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ỘNG HOÀ XÃ HỘI CHỦ NGHĨA VIỆT NAM</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ộc lập - Tự do - Hạnh phúc</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4), ngày 12 tháng 4 năm 2023</w:t>
            </w:r>
          </w:p>
        </w:tc>
      </w:tr>
      <w:tr>
        <w:trPr/>
        <w:tc>
          <w:tcPr>
            <w:tcW w:w="9155" w:type="dxa"/>
            <w:gridSpan w:val="2"/>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NGHỊ QUYẾT</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Về việc (5)</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HẨM QUYỀN BAN HÀ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ăn cứ văn bản hành chính cấp trê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ăn cứ văn bản hành chính liên qua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ẾT NGHỊ:</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6)</w:t>
            </w:r>
          </w:p>
        </w:tc>
      </w:tr>
      <w:tr>
        <w:trPr/>
        <w:tc>
          <w:tcPr>
            <w:tcW w:w="3630"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Nơi nhậ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Như Điều trên;</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Lưu: VT, (7), (8)</w:t>
            </w:r>
          </w:p>
        </w:tc>
        <w:tc>
          <w:tcPr>
            <w:tcW w:w="5525"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ỀN HẠN, CHỨC VỤ CỦA NGƯỜI KÝ</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hữ ký của người có thẩm quyền, dấu/ chữ ký số của cơ quan, tổ chức)</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Họ và tên</w:t>
            </w:r>
          </w:p>
        </w:tc>
      </w:tr>
    </w:tbl>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Ghi chú:</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1) Tên cơ quan, tổ chức chủ quản trực tiếp (nếu có)</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2) Tên cơ quan, tổ chức ban hành nghị quyết </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3) Chữ viết tắt tên cơ quan, tổ chức ban hành nghị quyết</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4) Địa danh</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5) Trích yếu nội dung nghị quyết</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6) Nội dung nghị quyết</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7) Chữ viết tắt tên đơn vị soạn thảo văn bản và số lượng bản lưu (nếu cần)</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8) Ký hiệu người soạn thảo văn bản và số lượng bản phát hành (nếu cần)</w:t>
      </w:r>
    </w:p>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w:t>
      </w:r>
    </w:p>
    <w:tbl>
      <w:tblPr>
        <w:tblW w:w="48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25"/>
        <w:gridCol w:w="5522"/>
      </w:tblGrid>
      <w:tr>
        <w:trPr/>
        <w:tc>
          <w:tcPr>
            <w:tcW w:w="3825"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ÊN CƠ QUAN, TÔE CHỨC CHỦ QUẢN (1)</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ÊN CƠ QUAN, TỔ CHỨC (2)</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w:t>
            </w:r>
          </w:p>
          <w:p>
            <w:pPr>
              <w:pStyle w:val="Normal"/>
              <w:widowControl w:val="false"/>
              <w:spacing w:lineRule="auto" w:line="240" w:beforeAutospacing="1" w:after="0"/>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ố: 2/QĐ-(3)</w:t>
            </w:r>
          </w:p>
        </w:tc>
        <w:tc>
          <w:tcPr>
            <w:tcW w:w="5522"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ỘNG HOÀ XÃ HỘI CHỦ NGHĨA VIỆT NAM</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ộc lập - Tự do - Hạnh phúc</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w:t>
            </w:r>
          </w:p>
          <w:p>
            <w:pPr>
              <w:pStyle w:val="Normal"/>
              <w:widowControl w:val="false"/>
              <w:spacing w:lineRule="auto" w:line="240" w:beforeAutospacing="1" w:after="0"/>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4), ngày 12 tháng 4 năm 2023</w:t>
            </w:r>
          </w:p>
        </w:tc>
      </w:tr>
      <w:tr>
        <w:trPr/>
        <w:tc>
          <w:tcPr>
            <w:tcW w:w="9347" w:type="dxa"/>
            <w:gridSpan w:val="2"/>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Về việc (5)</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HẨM QUYỀN BAN HÀNH (6)</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ăn cứ văn bản hành chính cấp trên (7)</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ăn cứ văn bản hành chính liên qua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heo đề nghị của người có thẩm quyề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ẾT ĐỊNH: (8)</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iều 1. Phạm vi điều chỉnh</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iều 2. Nội dung</w:t>
            </w:r>
          </w:p>
        </w:tc>
      </w:tr>
      <w:tr>
        <w:trPr/>
        <w:tc>
          <w:tcPr>
            <w:tcW w:w="3825"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Nơi nhậ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Như điều trên;</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Lưu: VT, (9), (10)</w:t>
            </w:r>
          </w:p>
        </w:tc>
        <w:tc>
          <w:tcPr>
            <w:tcW w:w="5522"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ỀN HẠN, CHỨC VỤ CỦA NGƯỜI KÝ</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hữ ký của người có thẩm quyền, dấu/ chữ ký số của cơ quan, tổ chức)</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Họ và tên</w:t>
            </w:r>
          </w:p>
        </w:tc>
      </w:tr>
      <w:tr>
        <w:trPr/>
        <w:tc>
          <w:tcPr>
            <w:tcW w:w="9347" w:type="dxa"/>
            <w:gridSpan w:val="2"/>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Ghi chú:</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1) Tên cơ quan, tổ chức chủ quản trực tiếp (nếu có)</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2) Tên cơ quan, tôe chức hoặc chức danh nhà nước ban hành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3) Chữ viết tắt tên cơ quan, tổ chức hoặc chức danh nhà nước ban hành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4) Địa da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5) Trích yếu nội dung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6)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7) Các căn cứ để bn hành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8) Nội dung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9) Chữ viết tắt tên đơn vị soạn thảo và số lượng bản lưu (nếu cần)</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10) Ký hiệu người soạn thảo văn bản và số lượng bản phát hành (nếu cần)</w:t>
            </w:r>
          </w:p>
        </w:tc>
      </w:tr>
    </w:tbl>
    <w:p>
      <w:pPr>
        <w:pStyle w:val="Normal"/>
        <w:spacing w:lineRule="auto" w:line="240" w:beforeAutospacing="1" w:afterAutospacing="1"/>
        <w:jc w:val="both"/>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35"/>
        <w:gridCol w:w="5705"/>
      </w:tblGrid>
      <w:tr>
        <w:trPr/>
        <w:tc>
          <w:tcPr>
            <w:tcW w:w="3835"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ÊN CƠ QUAN, TỔ CHỨC CHỦ QUẢN (1)</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ÊN CƠ QUAN, TỔ CHỨC (2)</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w:t>
            </w:r>
          </w:p>
          <w:p>
            <w:pPr>
              <w:pStyle w:val="Normal"/>
              <w:widowControl w:val="false"/>
              <w:spacing w:lineRule="auto" w:line="240" w:beforeAutospacing="1" w:after="0"/>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ố: 3/QĐ-(3)</w:t>
            </w:r>
          </w:p>
        </w:tc>
        <w:tc>
          <w:tcPr>
            <w:tcW w:w="5705"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ỘNG HOÀ XÃ HỘI CHỦ GHĨA VIỆT NAM</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ộc lập - Tự do - Hạnh phúc</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w:t>
            </w:r>
          </w:p>
          <w:p>
            <w:pPr>
              <w:pStyle w:val="Normal"/>
              <w:widowControl w:val="false"/>
              <w:spacing w:lineRule="auto" w:line="240" w:beforeAutospacing="1" w:after="0"/>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4), ngày 12 tháng 4 năm 2023</w:t>
            </w:r>
          </w:p>
        </w:tc>
      </w:tr>
      <w:tr>
        <w:trPr/>
        <w:tc>
          <w:tcPr>
            <w:tcW w:w="9540" w:type="dxa"/>
            <w:gridSpan w:val="2"/>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Ban hành (Phê duyệt) (5)</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HẨM QUYỀN BAN HÀNH (6)</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ăn cứ văn bản hành chính cấp trê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ăn cứ văn bản hành chính có liên qua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heo đề nghị của người có thẩm quyề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iều 1. Ban hành (Phê duyệt) kèm theo Quyết định này (5)</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Điều 2. Nội dung quyết định./.</w:t>
            </w:r>
          </w:p>
        </w:tc>
      </w:tr>
      <w:tr>
        <w:trPr/>
        <w:tc>
          <w:tcPr>
            <w:tcW w:w="3835"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Nơi nhận:</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Như Điều trên;</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Lưu: VT, (8), (9)</w:t>
            </w:r>
          </w:p>
        </w:tc>
        <w:tc>
          <w:tcPr>
            <w:tcW w:w="5705"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QUYỀN HẠN, CHỨC VỤ CỦA NGƯỜI KÝ</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Chữ ký của người có thẩm quyền, dấu/ chữ ký số của cơ quan, tổ chức)</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Họ và tên</w:t>
            </w:r>
          </w:p>
        </w:tc>
      </w:tr>
      <w:tr>
        <w:trPr/>
        <w:tc>
          <w:tcPr>
            <w:tcW w:w="9540" w:type="dxa"/>
            <w:gridSpan w:val="2"/>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Ghi chú: </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Mẫu này áp dụng đối với các quyết định (cá biệt) ban hành hay phê duyệt một văn bản khác</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1) Tên cơ qua, tổ chức chủ quản trực tiếp (nếu có)</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2) Tên cơ quan, tổ chức hoặc chức danh nhà nước ban hành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3) Chữ viết tắt tên cơ quan, tổ chức hoặc chức danh nhà nước ban hành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4) Địa da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5) Trích yếu nội dung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6)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7) Các căn cứ để ban hành quyết định</w:t>
            </w:r>
          </w:p>
          <w:p>
            <w:pPr>
              <w:pStyle w:val="Normal"/>
              <w:widowControl w:val="false"/>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8) Chữ viết tắt tên đơn vị soạn thảo và số lượng bản lưu (nếu có)</w:t>
            </w:r>
          </w:p>
          <w:p>
            <w:pPr>
              <w:pStyle w:val="Normal"/>
              <w:widowControl w:val="false"/>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9) Ký hiệu người soạn thảo văn bản và số lượng bản phát hành (nếu có)</w:t>
            </w:r>
          </w:p>
        </w:tc>
      </w:tr>
    </w:tbl>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a-DK"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70be"/>
    <w:pPr>
      <w:spacing w:lineRule="auto" w:line="240" w:beforeAutospacing="1" w:afterAutospacing="1"/>
    </w:pPr>
    <w:rPr>
      <w:rFonts w:ascii="Times New Roman" w:hAnsi="Times New Roman" w:eastAsia="Times New Roman" w:cs="Times New Roman"/>
      <w:kern w:val="0"/>
      <w:sz w:val="24"/>
      <w:szCs w:val="24"/>
      <w:lang w:eastAsia="da-DK"/>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8</Words>
  <Characters>3104</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55:00Z</dcterms:created>
  <dc:creator>Nguyen Tung Hai 20206631</dc:creator>
  <dc:description/>
  <dc:language>en-US</dc:language>
  <cp:lastModifiedBy>Nguyen Tung Hai 20206631</cp:lastModifiedBy>
  <dcterms:modified xsi:type="dcterms:W3CDTF">2023-06-30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