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ời khách dự tiệ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ưa quý vị, lễ cưới của chú rể……. với cô dâu……. sẽ được tổ chức trong ít phút nữa, tất cả các chỗ ngồi còn lại bên ngoài sảnh cưới, xin vui lòng vào khu vực tiệc và ổn định cho một buổi lễ trang trọng hơn, xin vui lòng. trân trọng lời mờ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ào và nêu lý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âng, rất hân hạnh được chào đón toàn thể quan khách và quan viên hai bên gia đình đã có mặt trong buổi lễ thành hôn của chú rể:…………và cô dâu:…………………….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lời đầu tiên cho phép MC…………………… thay mặt những người thực hiện chương trình gửi đến quý vị lời chúc sức khỏe và lời chào trân trọng nh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ạn thân mến! Từ xưa đến nay, tình yêu luôn là một câu chuyện rất dài với nhiều diễn biến cảm xúc, với vô vàn cung bậc màu sắc khác nhau, nhưng vẫn có một điểm chung đó là khi bước vào tình yêu, khi hai trái tim đồng điệu, những người yêu nhau luôn muốn ở bên nhau trong một tình yêu. mái ấm gia đình, nguyện mãi như chim, tung cánh như cây, và bạn trẻ chúng ta sẽ không khuất bóng. quy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quan viên hai họ, kính thưa các vị khách quý!</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w:t>
      </w:r>
      <w:r>
        <w:rPr>
          <w:rFonts w:eastAsia="Times New Roman" w:cs="Arial" w:ascii="inherit" w:hAnsi="inherit"/>
          <w:i/>
          <w:iCs/>
          <w:sz w:val="24"/>
          <w:szCs w:val="24"/>
        </w:rPr>
        <w:t>Yêu nhau chẳng quản xa gần</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Cầu không tay vịn, cũng lần mà sang.</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Yêu nhau chẳng quản lầm than,</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Mấy sông cũng lội, mấy ngàn cũng qua.</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Yêu nhau chẳng ngại đường xa.</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Đá vàng cũng quyết, phong ba cũng liề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âng, thưa quý vị và các bạn! Yêu và được yêu là niềm hạnh phúc lớn nhất trong cuộc đời mỗi con người, là món quà quý giá mà cuộc đời đã ban tặng cho chúng 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 một thời gian làm quen và tìm hiểu, cô dâu…………. và chú rể ………… đã cùng nhau tìm được bến bờ hạnh phúc và đám cưới ngày hôm nay là minh chứng cho tình yêu đ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ới thiệu cô dâu chú r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ờ đây, chúng tôi - những người quen của họ thực sự vui mừng chào đón sự kiện trọng đại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n khách được mời những tràng pháo tay vang dội thay cho âm thanh tiệc cưới tưng bừng chào đón màn ra mắt của hai nhân vật chính trong ngày hạnh phúc nhất cuộc đời hôm nay. Chào mừ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ể:……………………………………………………… và tân l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y trong tay, họ dắt nhau đi trong niềm vui sướng tột độ của kẻ đang nhận mật ngọt của tình yêu: cùng nhau bước những bước đầu tiên trên đường đời thật chân thật và vững tin vì luôn ở bên. hãy luôn hiểu rằng: tình yêu có một sức mạnh kỳ diệu tạo nên những điều kỳ diệu có thật trên thế giới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ô dâu chú rể lên sân khấu, MC đám cưới sẽ chuyển sang phần tiếp th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ới thiệu bố mẹ hai b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ưa các bạn, trong ngày vui trọng đại như hôm nay chắc chắn không thể thiếu đại diện của hai bên gia đình đã đến trao cho hai nhân vật xinh đẹp nhất, hạnh phúc nhất của chúng ta ngày hôm n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y mặt nhà trai, cho phép tôi trân trọng giới thiệu ông…… và bà……. Bố mẹ chú rể sẽ lên sân khấu. (Xin một tràng pháo tay nồng nhiệt chào đón nhà tr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y mặt họ nhà gái, cho phép tôi xin trân trọng giới thiệu ông…… và bà……. là bài hát thân mật của cô dâu bước ra sân khấu. (Xin một tràng pháo tay nồng nhiệt chào mừng chủ hôn nhà g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n phép hai bên gia đình cô dâu chú rể ra đón.</w:t>
      </w:r>
    </w:p>
    <w:p>
      <w:pPr>
        <w:pStyle w:val="Normal"/>
        <w:shd w:val="clear" w:color="auto" w:fill="FFFFFF"/>
        <w:spacing w:lineRule="auto" w:line="240" w:before="0" w:after="0"/>
        <w:rPr>
          <w:rFonts w:ascii="Arial" w:hAnsi="Arial" w:eastAsia="Times New Roman" w:cs="Arial"/>
          <w:sz w:val="24"/>
          <w:szCs w:val="24"/>
        </w:rPr>
      </w:pPr>
      <w:r>
        <w:rPr>
          <w:rFonts w:eastAsia="Times New Roman" w:cs="Arial" w:ascii="inherit" w:hAnsi="inherit"/>
          <w:b/>
          <w:bCs/>
          <w:sz w:val="24"/>
          <w:szCs w:val="24"/>
        </w:rPr>
        <w:t xml:space="preserve">– </w:t>
      </w:r>
      <w:r>
        <w:rPr>
          <w:rFonts w:eastAsia="Times New Roman" w:cs="Arial" w:ascii="inherit" w:hAnsi="inherit"/>
          <w:b/>
          <w:bCs/>
          <w:sz w:val="24"/>
          <w:szCs w:val="24"/>
        </w:rPr>
        <w:t>Mời phát biể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ảm ơn hai gia đình! Và xin mời các bạn gặp gỡ chủ nhà của hai bên gia đình để có những lời phát biểu chân thành nhất đến toàn thể các b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ời đầu tiên xin trân trọng kính mời ông:……………………. …. Đại diện nhà trai có đôi lời muốn nói, xin trân trọng kính mời M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n cảm ơn những lời chân tình của đại diện nhà tr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sau đây xin trân trọng kính mời ông:…………………….đại diện nhà gái có đôi lời đối đáp chân thà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ảm ơn 02 gia đình, cảm ơn tất cả!</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ưa quý vị và các bạn, trong lúc đó, các đấng sinh thành đang hân hoan không tiếc nuối cho hạnh phúc của con mình, các ngài là người đã tạo dựng và đã đi đến hạnh phúc lứa đôi đẹp nhất của hai người. Hôm n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n một tràng pháo tay thật nồng nhiệt cho bố mẹ cô dâu chú r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ễ cướ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hi thức trao đổi nhẫ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eo, xin mời quý vị tiến lên sân khấu để chứng kiến những giây phút trọng đại và hạnh phúc nhất trong cuộc đời của đôi lứa. Đó là giây phút cả hai trao nhau lời thề nguyền chứng tỏ hôm nay cô dâu chú rể xinh đẹp của chúng ta đã chính thức trở thành vợ chồ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ạn đang chứng kiến cảnh chú rể A và cô dâu B trao nhẫn cướ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n hãy dành nhiều thời gian dang rộng vòng tay chúc cho đôi trẻ hạnh phúc bên nhau trọn đờ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uyến đi đến nghi thức rót rượ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bây giờ, xin mời cô dâu chú rể ra bàn riêng để nâng ly sâm pa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ãy cùng nhau thưởng thức chén rượu tình, mộng với niềm tin. Thêm chút nắng xuân ấm áp, môi trường thơm má ửng hồng. Đó là nhận lại những gì trân quý nhất, để cả hai cùng ghi nhớ tất cả."</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sau đây, chúng tôi xin mời cô dâu chú rể cùng dâng rượu cha hai bên, những ly rượu ân tình, rượu hiếu để tỏ lòng hiếu thảo với cha mẹ đã cưu mang, nuôi nấng mình.</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hữ trung thì để phần cha</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Chữ hiếu phần mẹ còn ta chữ t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bây giờ xin mời gia đình hai bên tiến lên nâng ly, thưa quý vị và các bạn, hai gia đình nay đã là một, mong cho tình nghĩa vợ chồng thêm keo sơn bền chặt.</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Hôm nay sum họp trúc mai</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Tình trong một khắc nghĩa dài trăm năm.”</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Và sau đây xin mời cô dâu và chú rể sẽ cùng thực hiện nghi thức uống rượu giao bôi</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Gàu vàng mà múc giếng tiên</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Rót vô bình ngọc kết duyên tương phùng”</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m như một chén rượu đầy</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Anh chưa nhấp miệng mà lòng đã say</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Nếu em là chén rượu cay</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Arial" w:hAnsi="Arial"/>
          <w:sz w:val="24"/>
          <w:szCs w:val="24"/>
        </w:rPr>
        <w:t>Anh xin uống cạn để say suốt đờ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bây giờ, xin toàn thể quan khách hãy nâng ly và nâng ly chúc mừng cô dâu chú rể…….123………….z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âng, thưa quý vị và các bạn, nghi thức nâng ly cuối cùng cũng đã kết thúc phần giới thiệu của hai bên gia đình, xin mời cha mẹ cô dâu và chú rể trở lại bàn tiệc chung vui cùng quan khách. Cô dâu chú rể được mời ở lại để thực hiện nghi thức cắt bánh hạnh phú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ễ cắt banh</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w:t>
      </w:r>
      <w:r>
        <w:rPr>
          <w:rFonts w:eastAsia="Times New Roman" w:cs="Arial" w:ascii="inherit" w:hAnsi="inherit"/>
          <w:i/>
          <w:iCs/>
          <w:sz w:val="24"/>
          <w:szCs w:val="24"/>
        </w:rPr>
        <w:t>Tay bưng dĩa muối chấm gừng</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Gừng cay muối mặn xin đừng quên nhau.</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Bánh này bánh nghĩa bánh tình</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Tấm lòng son sắc giữa mình với ta</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Bánh này xin được cắt ra</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Sáng như trăng sáng giữa ta với m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hi thức cắt bánh vui vẻ thay lời muốn nói rằng hôm nay………….., chú rể:…………..và cô dâu…………chính thức trở thành vợ chồng kể từ hôm nay. Giờ đây họ sẽ nắm tay nhau xây dựng cuộc sống mới.</w:t>
      </w:r>
    </w:p>
    <w:p>
      <w:pPr>
        <w:pStyle w:val="Normal"/>
        <w:shd w:val="clear" w:color="auto" w:fill="FFFFFF"/>
        <w:spacing w:lineRule="auto" w:line="240" w:before="0" w:after="0"/>
        <w:jc w:val="both"/>
        <w:rPr>
          <w:rFonts w:ascii="Arial" w:hAnsi="Arial" w:eastAsia="Times New Roman" w:cs="Arial"/>
          <w:sz w:val="24"/>
          <w:szCs w:val="24"/>
        </w:rPr>
      </w:pPr>
      <w:r>
        <w:rPr>
          <w:rFonts w:eastAsia="Times New Roman" w:cs="Arial" w:ascii="inherit" w:hAnsi="inherit"/>
          <w:b/>
          <w:bCs/>
          <w:sz w:val="24"/>
          <w:szCs w:val="24"/>
        </w:rPr>
        <w:t>Nghi thức trao nụ hô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để chứng minh điều này, tôi có yêu cầu chú rể hãy đưa nó ra cho tất cả các bạn chứng kiến không chỉ bằng lời nói mà bằng hành động cụ thể. Bạn thấy gì? Vâng tất cả mọi người đồng ý. Vậy bây giờ chú rể hãy hôn lên môi cô dâu một nụ hôn nồng cháy để mọi người chứng kiến rằng tình yêu của anh sẽ dành cho cô dâu thật thiêng liêng và cao cả. Bạn có đồng ý kh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âng, mọi người đã đồng ý nên 1, 2, 3... mời chú rể về cưới cô dâu. Đây chắc chắn là điều bạn có thể làm, nhưng không phải vậy. Vì vậy, tôi mời b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ôn lễ vừa rồi cũng đã rút gọn chương trình của tiệc cưới hôm nay giữa cô dâu …………. sánh vai cùng chú rể………….., xin về từng bàn để đón tiếp các vị khách quý. Thay mặt Ban tổ chức, tôi xin chúc Cô Dâu Chú R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w:t>
      </w:r>
      <w:r>
        <w:rPr>
          <w:rFonts w:eastAsia="Times New Roman" w:cs="Arial" w:ascii="inherit" w:hAnsi="inherit"/>
          <w:i/>
          <w:iCs/>
          <w:sz w:val="24"/>
          <w:szCs w:val="24"/>
        </w:rPr>
        <w:t>Trăm năm tình viên mãn</w:t>
      </w:r>
    </w:p>
    <w:p>
      <w:pPr>
        <w:pStyle w:val="Normal"/>
        <w:shd w:val="clear" w:color="auto" w:fill="FFFFFF"/>
        <w:spacing w:lineRule="auto" w:line="240" w:before="0" w:after="0"/>
        <w:jc w:val="center"/>
        <w:rPr>
          <w:rFonts w:ascii="Arial" w:hAnsi="Arial" w:eastAsia="Times New Roman" w:cs="Arial"/>
          <w:sz w:val="24"/>
          <w:szCs w:val="24"/>
        </w:rPr>
      </w:pPr>
      <w:r>
        <w:rPr>
          <w:rFonts w:eastAsia="Times New Roman" w:cs="Arial" w:ascii="inherit" w:hAnsi="inherit"/>
          <w:i/>
          <w:iCs/>
          <w:sz w:val="24"/>
          <w:szCs w:val="24"/>
        </w:rPr>
        <w:t>Bạc đầu nghĩa phu thê”.</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y mặt hai bên gia đình xin cảm ơn quý khách đã đến chung vui với chúng tôi trong ngày vui này, chúc quý khách tham dự hôn lễ hôm nay sẽ thật vui vẻ và ngon miệ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à chương trình văn nghệ sau đây……………….. xin được bắt đầu…</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sz w:val="22"/>
        <w:szCs w:val="28"/>
        <w:lang w:val="vi-VN" w:eastAsia="zh-CN"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Cordia New" w:asciiTheme="minorHAnsi" w:cstheme="minorBidi" w:eastAsiaTheme="minorEastAsia" w:hAnsiTheme="minorHAnsi"/>
      <w:color w:val="auto"/>
      <w:kern w:val="0"/>
      <w:sz w:val="22"/>
      <w:szCs w:val="28"/>
      <w:lang w:val="vi-VN" w:eastAsia="zh-CN" w:bidi="th-TH"/>
    </w:rPr>
  </w:style>
  <w:style w:type="paragraph" w:styleId="Heading2">
    <w:name w:val="Heading 2"/>
    <w:basedOn w:val="Normal"/>
    <w:link w:val="U2Char"/>
    <w:uiPriority w:val="9"/>
    <w:qFormat/>
    <w:rsid w:val="006350a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U3Char"/>
    <w:uiPriority w:val="9"/>
    <w:unhideWhenUsed/>
    <w:qFormat/>
    <w:rsid w:val="00f10755"/>
    <w:pPr>
      <w:keepNext w:val="true"/>
      <w:keepLines/>
      <w:spacing w:before="40" w:after="0"/>
      <w:outlineLvl w:val="2"/>
    </w:pPr>
    <w:rPr>
      <w:rFonts w:ascii="Calibri Light" w:hAnsi="Calibri Light" w:eastAsia="等线 Light" w:cs="Angsana New" w:asciiTheme="majorHAnsi" w:cstheme="majorBidi" w:eastAsiaTheme="majorEastAsia" w:hAnsiTheme="majorHAnsi"/>
      <w:color w:val="1F3763" w:themeColor="accent1" w:themeShade="7f"/>
      <w:sz w:val="24"/>
      <w:szCs w:val="30"/>
    </w:rPr>
  </w:style>
  <w:style w:type="paragraph" w:styleId="Heading4">
    <w:name w:val="Heading 4"/>
    <w:basedOn w:val="Normal"/>
    <w:next w:val="Normal"/>
    <w:link w:val="U4Char"/>
    <w:uiPriority w:val="9"/>
    <w:semiHidden/>
    <w:unhideWhenUsed/>
    <w:qFormat/>
    <w:rsid w:val="00683467"/>
    <w:pPr>
      <w:keepNext w:val="true"/>
      <w:keepLines/>
      <w:spacing w:before="40" w:after="0"/>
      <w:outlineLvl w:val="3"/>
    </w:pPr>
    <w:rPr>
      <w:rFonts w:ascii="Calibri Light" w:hAnsi="Calibri Light" w:eastAsia="等线 Light"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413f4"/>
    <w:rPr>
      <w:b/>
      <w:bCs/>
    </w:rPr>
  </w:style>
  <w:style w:type="character" w:styleId="U2Char" w:customStyle="1">
    <w:name w:val="Đầu đề 2 Char"/>
    <w:basedOn w:val="DefaultParagraphFont"/>
    <w:link w:val="Heading2"/>
    <w:uiPriority w:val="9"/>
    <w:qFormat/>
    <w:rsid w:val="006350a9"/>
    <w:rPr>
      <w:rFonts w:ascii="Times New Roman" w:hAnsi="Times New Roman" w:eastAsia="Times New Roman" w:cs="Times New Roman"/>
      <w:b/>
      <w:bCs/>
      <w:sz w:val="36"/>
      <w:szCs w:val="36"/>
    </w:rPr>
  </w:style>
  <w:style w:type="character" w:styleId="Emphasis">
    <w:name w:val="Emphasis"/>
    <w:basedOn w:val="DefaultParagraphFont"/>
    <w:uiPriority w:val="20"/>
    <w:qFormat/>
    <w:rsid w:val="007779e9"/>
    <w:rPr>
      <w:i/>
      <w:iCs/>
    </w:rPr>
  </w:style>
  <w:style w:type="character" w:styleId="Mghead" w:customStyle="1">
    <w:name w:val="mghead"/>
    <w:basedOn w:val="DefaultParagraphFont"/>
    <w:qFormat/>
    <w:rsid w:val="005e0490"/>
    <w:rPr/>
  </w:style>
  <w:style w:type="character" w:styleId="InternetLink">
    <w:name w:val="Hyperlink"/>
    <w:basedOn w:val="DefaultParagraphFont"/>
    <w:uiPriority w:val="99"/>
    <w:semiHidden/>
    <w:unhideWhenUsed/>
    <w:rsid w:val="005e0490"/>
    <w:rPr>
      <w:color w:val="0000FF"/>
      <w:u w:val="single"/>
    </w:rPr>
  </w:style>
  <w:style w:type="character" w:styleId="U3Char" w:customStyle="1">
    <w:name w:val="Đầu đề 3 Char"/>
    <w:basedOn w:val="DefaultParagraphFont"/>
    <w:link w:val="Heading3"/>
    <w:uiPriority w:val="9"/>
    <w:qFormat/>
    <w:rsid w:val="00f10755"/>
    <w:rPr>
      <w:rFonts w:ascii="Calibri Light" w:hAnsi="Calibri Light" w:eastAsia="等线 Light" w:cs="Angsana New" w:asciiTheme="majorHAnsi" w:cstheme="majorBidi" w:eastAsiaTheme="majorEastAsia" w:hAnsiTheme="majorHAnsi"/>
      <w:color w:val="1F3763" w:themeColor="accent1" w:themeShade="7f"/>
      <w:sz w:val="24"/>
      <w:szCs w:val="30"/>
    </w:rPr>
  </w:style>
  <w:style w:type="character" w:styleId="UtrangChar" w:customStyle="1">
    <w:name w:val="Đầu trang Char"/>
    <w:basedOn w:val="DefaultParagraphFont"/>
    <w:link w:val="Header"/>
    <w:uiPriority w:val="99"/>
    <w:qFormat/>
    <w:rsid w:val="00f567e7"/>
    <w:rPr/>
  </w:style>
  <w:style w:type="character" w:styleId="ChntrangChar" w:customStyle="1">
    <w:name w:val="Chân trang Char"/>
    <w:basedOn w:val="DefaultParagraphFont"/>
    <w:link w:val="Footer"/>
    <w:uiPriority w:val="99"/>
    <w:qFormat/>
    <w:rsid w:val="00f567e7"/>
    <w:rPr/>
  </w:style>
  <w:style w:type="character" w:styleId="U4Char" w:customStyle="1">
    <w:name w:val="Đầu đề 4 Char"/>
    <w:basedOn w:val="DefaultParagraphFont"/>
    <w:link w:val="Heading4"/>
    <w:uiPriority w:val="9"/>
    <w:semiHidden/>
    <w:qFormat/>
    <w:rsid w:val="00683467"/>
    <w:rPr>
      <w:rFonts w:ascii="Calibri Light" w:hAnsi="Calibri Light" w:eastAsia="等线 Light" w:cs="Angsana New" w:asciiTheme="majorHAnsi" w:cstheme="majorBidi" w:eastAsiaTheme="majorEastAsia" w:hAnsiTheme="majorHAnsi"/>
      <w:i/>
      <w:iCs/>
      <w:color w:val="2F5496" w:themeColor="accent1" w:themeShade="bf"/>
    </w:rPr>
  </w:style>
  <w:style w:type="character" w:styleId="Toggleanswer" w:customStyle="1">
    <w:name w:val="toggle-answer"/>
    <w:basedOn w:val="DefaultParagraphFont"/>
    <w:qFormat/>
    <w:rsid w:val="00b06c16"/>
    <w:rPr/>
  </w:style>
  <w:style w:type="character" w:styleId="Tocheading" w:customStyle="1">
    <w:name w:val="toc-heading"/>
    <w:basedOn w:val="DefaultParagraphFont"/>
    <w:qFormat/>
    <w:rsid w:val="00b43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13f4"/>
    <w:pPr>
      <w:spacing w:lineRule="auto" w:line="240" w:beforeAutospacing="1" w:afterAutospacing="1"/>
    </w:pPr>
    <w:rPr>
      <w:rFonts w:ascii="Times New Roman" w:hAnsi="Times New Roman" w:eastAsia="Times New Roman" w:cs="Times New Roman"/>
      <w:sz w:val="24"/>
      <w:szCs w:val="24"/>
    </w:rPr>
  </w:style>
  <w:style w:type="paragraph" w:styleId="Adbrofeedbackitem" w:customStyle="1">
    <w:name w:val="adbro-feedback__item"/>
    <w:basedOn w:val="Normal"/>
    <w:qFormat/>
    <w:rsid w:val="00b20fe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77c5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UtrangChar"/>
    <w:uiPriority w:val="99"/>
    <w:unhideWhenUsed/>
    <w:rsid w:val="00f567e7"/>
    <w:pPr>
      <w:tabs>
        <w:tab w:val="clear" w:pos="720"/>
        <w:tab w:val="center" w:pos="4513" w:leader="none"/>
        <w:tab w:val="right" w:pos="9026" w:leader="none"/>
      </w:tabs>
      <w:spacing w:lineRule="auto" w:line="240" w:before="0" w:after="0"/>
    </w:pPr>
    <w:rPr/>
  </w:style>
  <w:style w:type="paragraph" w:styleId="Footer">
    <w:name w:val="Footer"/>
    <w:basedOn w:val="Normal"/>
    <w:link w:val="ChntrangChar"/>
    <w:uiPriority w:val="99"/>
    <w:unhideWhenUsed/>
    <w:rsid w:val="00f567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1:00Z</dcterms:created>
  <dc:creator>Loan Mai Bich</dc:creator>
  <dc:description/>
  <dc:language>en-US</dc:language>
  <cp:lastModifiedBy>Loan Mai Bich</cp:lastModifiedBy>
  <dcterms:modified xsi:type="dcterms:W3CDTF">2023-07-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