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rPr>
      </w:pPr>
      <w:bookmarkStart w:id="0" w:name="_GoBack"/>
      <w:r>
        <w:rPr>
          <w:rFonts w:eastAsia="Times New Roman" w:cs="Times New Roman" w:ascii="Times New Roman" w:hAnsi="Times New Roman"/>
          <w:b/>
          <w:bCs/>
          <w:sz w:val="36"/>
          <w:szCs w:val="36"/>
        </w:rPr>
        <w:t>Mẫu công văn xin hoãn kiểm tra bảo hiểm xã hội:</w:t>
      </w:r>
      <w:bookmarkEnd w:id="0"/>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07"/>
        <w:gridCol w:w="4852"/>
      </w:tblGrid>
      <w:tr>
        <w:trPr>
          <w:trHeight w:val="2113" w:hRule="atLeast"/>
        </w:trPr>
        <w:tc>
          <w:tcPr>
            <w:tcW w:w="4507"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KẾ HOẠCH VÀ ĐẦU ……Số: …./CV-…</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xin gia hạn thời gian kiểm tra thuế)</w:t>
            </w:r>
          </w:p>
        </w:tc>
        <w:tc>
          <w:tcPr>
            <w:tcW w:w="4852"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Độc lập – Tự do – Hạnh phúc</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 ….. tháng ….. năm ….</w:t>
            </w:r>
          </w:p>
        </w:tc>
      </w:tr>
    </w:tbl>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hi cục thuế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chúng tôi là: CÔNG TY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hính: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đăng ký doanh nghiệp số: ……do Phòng đăng ký kinh doanh- Sở kế hoạch và đầu tư…..cấp ngày…./…../……</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xin trình bảy với Quý Chi cục một việc như sau:</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khi hoạt động cho đến nay, Công ty ……. luôn chấp hành đúng các quy định của pháp luật liên quan tới hoạt động của Công ty và luôn thực hiện đúng, đầy đủ các nghĩa vụ thuế đối với Nhà nướ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 Công ty chúng tôi nhận được Quyết định số ……. QĐ – CCT ngày …./…./…… về việc kiểm tra thuế tại doanh nghiệp chúng tôi. Tuy nhiên, vào thời điểm hiện tại, Công ty chúng tôi không thể đáp ứng các điều kiện cần thiết phục vụ cho việc kiểm tra thuế của cơ quan thuế, cụ thể:</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ế toán của Công ty chúng tôi đang trong thời gian nghỉ sinh theo chế độ thai sản của pháp luậ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ám đốc công ty(người đại diện theo pháp luật) hiện đang đi vắ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định tại các khoản 2, 3 Điều 50 Luật Kế tóan 2003, người làm kế toán có quyền độc lập về chuyên môn, nghiệp vụ kế toán và có trách nhiệm tuân thủ các quy định của pháp luật về kế toán, thực hiện các công việc được phân công và chịu trách nhiệm về chuyên môn, nghiệp vụ của mình. Bởi vậy, để khách quan, thuận tiện và chính xác trong quá trình kiểm tra thuế, rất cần thiết phải có sự tham gia trực tiếp của người làm kế toán của công ty. Theo quy định tại Điểm c Khoản 1 Điều 80 Luật quản lý thuế năm 2006( sửa đổi bổ sung năm 2012, 2014 ): ” 1. Thủ trưởng cơ quan quản lý thuế ra quyết định kiểm tra thuế có những nhiệm vụ, quyền hạn sau đây:</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Gia hạn kiểm tra trong trường hợp cần thiết.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ởi vậy bằng công văn này, Công ty chúng tôi kính đề nghị Quý Chi cục gia hạn thời gian kiểm tra thuế tại cồng ty chúng tô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đề nghị gia hạn đến ngày……/…../……..</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húng tôi cam kết sự trung thực về các thông tin kể trên và sẽ hợp tác tốt nhất với quý chi cục tại thời điểm kiểm tra thuế. Kính mong Quý Chi cục tạo điều kiện giúp đỡ Công ty………</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ân trọng!</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b1a3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b1a33"/>
    <w:rPr>
      <w:rFonts w:ascii="Times New Roman" w:hAnsi="Times New Roman" w:eastAsia="Times New Roman" w:cs="Times New Roman"/>
      <w:b/>
      <w:bCs/>
      <w:sz w:val="36"/>
      <w:szCs w:val="36"/>
    </w:rPr>
  </w:style>
  <w:style w:type="character" w:styleId="Strong">
    <w:name w:val="Strong"/>
    <w:basedOn w:val="DefaultParagraphFont"/>
    <w:uiPriority w:val="22"/>
    <w:qFormat/>
    <w:rsid w:val="000b1a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1a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1:00Z</dcterms:created>
  <dc:creator>HP</dc:creator>
  <dc:description/>
  <dc:language>en-US</dc:language>
  <cp:lastModifiedBy>HP</cp:lastModifiedBy>
  <dcterms:modified xsi:type="dcterms:W3CDTF">2023-07-21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