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1. Kịch bản chương trình Tết Trung thu 2023</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nhất: Văn nghệ chào mừ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ương trình bắt đầu với những tiết mục văn nghệ do các bạn thiếu niên nhi đồng thôn, xã hoặc phường thể hiệ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t mục 1</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t mục 2</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t mục 3</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2: Tuyên bố lý do, giới thiệu địa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ết trung thu đã đến, và hôm nay UBND xã… tổ chức đêm trung thu 2018 với chủ đề…</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em sẽ có dịp gặp gỡ, giao lưu, và vui chơi thật ý nghĩa. Chúng ta rất vui mừng, vinh dự chào đón các bác, các cô chú, anh chị đến chung vui cùng các e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Xin trân trọng giới thiệ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Ô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à…</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nh/ Chị…</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Quý vị phụ huy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iếu niên nhi đồ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3: Phát biểu ôn lại sự tích tết trung thu, đọc thư chúc tết thiếu nhi của Chủ tịch nướ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ứ vào ngày 15.8 âm lịch, trẻ em trên khắp cả nước lại háo hức cùng nhau đi phá cỗ trăng rằm, đón trung thu. Tôi xin trân trọng giới thiệu Ông/bà… lên ôn lại sự tích tết trung thu và đọc thư chúc tết Trung thu của Chủ tịch nướ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4: Lãnh đạo phát biểu và tặng quà</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cấp ủy Đảng, chính quyền luôn dành những tình cảm, sự quan tâm đặc biệt cả về vật chất và tinh thần để các em được vui chơi, phát triển lành mạnh. Chúng ta rất vui mừng được đón các bác, các cô chú lãnh đạo xã đến chung vui với các em thiếu niên nhi đồ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p theo chương trình, tôi xin trân trọng kính mời Ông/ bà… có đôi lời phát biểu và tặng quà cho các e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Xin trân trọng cảm ơ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5: Thiếu nhi phát biểu cảm ơ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ôi muốn bày tỏ lòng biết ơn sâu sắc đến các quý vị đại biểu, quý vị phụ huynh, các cô bác anh chị, đã đến tham dự buổi lễ và quan tâm đến chúng tôi. Chúng tôi hết sức trân trọng và sẽ luôn nhớ đến những tình cảm đó.</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Xin mời e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6: Văn nghệ, trò chơ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 Văn nghệ</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au đó, chúng ta sẽ đến với phần văn nghệ, với những tiết mục do các em thiếu nhi đến từ các thôn/xã/phường...biểu diễn. Mỗi tiết mục đều được chuẩn bị kỹ lưỡng và sẽ mang đến cho quý khách những trải nghiệm thú vị.</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t mục 1: Múa hát dân ca</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ình diễn múa hát dân ca được chăm chút với trang phục đẹp mắt. Những bài hát được lựa chọn mang đậm nét văn hóa dân tộc và sẽ đưa quý khách đến với vùng đất của các em nhỏ.</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t mục 2: Kịch nó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ột tiết mục kịch nói sẽ được trình diễn với sự tham gia của các em nhỏ. Bằng cách sử dụng ngôn ngữ trực quan và hài hước, tiết mục này sẽ mang đến cho quý khách một trải nghiệm vui tươ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t mục 3: Múa hoa tuyế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ới các bước nhảy nhẹ nhàng và uyển chuyển, múa hoa tuyết là một tiết mục đẹp mắt và mang tính nghệ thuật ca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 Trò chơ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ếp theo, chúng tôi sẽ mang đến cho các em nhỏ một số trò chơi có thưởng. Chúng tôi hy vọng rằng các em sẽ tham gia tích cực và có thể giành được một trong những phần thưởng hấp dẫn sau đó.</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ò chơi 1: Đố vu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ột trò chơi đố vui sẽ được tổ chức với sự tham gia của các em nhỏ. Các câu đố đều được thiết kế sao cho phù hợp với độ tuổi của các e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ò chơi 2: Chơi đồ ă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ột trò chơi đồ ăn thú vị sẽ được chơi sau đó. Các em nhỏ sẽ được chia thành các nhóm và phải thực hiện các thử thách liên quan đến đồ ă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ứ 7: Phá cỗ trung thu và bế mạ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uối cùng, chúng tôi sẽ phá cỗ trung thu và bế mạc chương trình. Một lần nữa, chúng tôi xin cảm ơn quý vị đã đến và hy vọng quý vị thấy thoả mãn với buổi lễ của chúng tô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các quý vị đại biểu, quý vị phụ huynh cùng toàn thể các em thiếu niên nhi đồng thân mế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a đang đón chào một ngày đặc biệt, một ngày mà chúng ta cùng nhau ăn mừng và tôn vinh sự nỗ lực của các em thiếu niên nhi đồng. Đây là ngày mà gia đình, bạn bè, và cộng đồng đến cùng nhau để chia sẻ niềm vui và tình yêu thương với các e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hưng không chỉ riêng gia đình và bạn bè, các ban ngành đoàn thể của địa phương cũng đã đóng góp rất nhiều để đưa chúng ta đến ngày hôm nay. Mỗi cử chỉ ân cần, mỗi lời căn dặn đầy tình yêu thương, có trách nhiệm và sự có mặt của quý vị đại biểu hôm nay là niềm hành phúc lớn lao đối với các e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em hãy thật nỗ lực và chăm chỉ học tập, rèn luyện tốt, luôn cố gắng hết sức mình để đạt được những thành tích tuyệt vời trong cuộc sống. Chúc các em có một mùa trung thu thật ý nghĩa và đầy ắp niềm vu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goài ra, chúng tôi cũng xin cảm ơn sự quan tâm đặc biệt của các quý vị đại biểu và xin chúc các quý vị đại biểu, các bậc phụ huynh luôn mạnh khỏe, thành công và có nhiều quan tâm hơn nữa đến việc chăm sóc, giáo dục thiếu niên nhi đồng. Chúng tôi hy vọng sẽ tiếp tục nhận được sự hỗ trợ và đóng góp của các quý vị trong tương lai.</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2. Lời dẫn chương trình Tết Trung thu hay nhấ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1. Màn trống hội chào mừ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2. Giới thiệu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các quý vị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ưa toàn thể các em thiếu nhi thân mế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ường mầm non XX phối hợp cùng ... tổ chức chương trình vui Tết Trung thu “Vầng trăng ước mơ” năm...... Chương trình là dịp để các cháu thiếu nhi được giao lưu, gặp mặt, vui chơi, phá cỗ trông tră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3. Múa Lân (Đội Múa Lâ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4. Đọc thư chúc Tết Trung thu của Chủ tịch nướ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5. Văn nghệ chào mừ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 Tiết mục múa ''Vầng trăng yêu thươ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ậy là sau bao nhiêu ngày háo hức chờ đợi - đêm trăng rằm trung thu đã đế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Trăng như nón mẹ - lơ lửng trước nhà</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ăng như trái bóng - ai đá lên trờ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ăng như quả chín - ngọt thơm biếu bà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ầng trăng trung thu đã về cho tuổi thơ thêm niềm vui và tiếng cườ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 Tiết mục đơn ca ''Thùng thì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ếu rước đèn, phá cỗ là hình ảnh đặc trưng của Tết trung thu thì tiếng trống lân thùng thình là âm thanh không thể thiếu trong dịp hội hè nà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 Chơi trò chơ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bé hãy giơ những cánh tay của mình lên nào, rất nhiều phần quà đáng yêu đang chờ đợi các bé trên sân khấu đấ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âng như lời hứa, chị sẽ mang đến cho các bé một trò chơi nữa đâ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iới thiệu các tiết mục văn nghệ tiếp the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6. Bế mạ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Xin chào quý vị đại biểu, phụ huynh và các em thân mế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a đã có một buổi tết Trung thu vui vẻ, ấm áp và ý nghĩa. Hy vọng qua buổi sinh hoạt này, các em sẽ học tập, lao động tích cực để trở thành học sinh, con ngoan và cháu ngoan Bác Hồ tốt. Cảm ơn quý vị đại biểu, phụ huynh. Chúc quý vị mạnh khỏe và hạnh phúc.</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bc4a4f"/>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bc4a4f"/>
    <w:rPr>
      <w:rFonts w:ascii="Times New Roman" w:hAnsi="Times New Roman" w:eastAsia="Times New Roman" w:cs="Times New Roman"/>
      <w:b/>
      <w:bCs/>
      <w:kern w:val="0"/>
      <w:sz w:val="36"/>
      <w:szCs w:val="3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4a4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820</Words>
  <Characters>5005</Characters>
  <CharactersWithSpaces>58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3:00Z</dcterms:created>
  <dc:creator>Nguyen Tung Hai 20206631</dc:creator>
  <dc:description/>
  <dc:language>en-US</dc:language>
  <cp:lastModifiedBy>Nguyen Tung Hai 20206631</cp:lastModifiedBy>
  <dcterms:modified xsi:type="dcterms:W3CDTF">2023-07-24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