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Mẫu kịch bản tổ chức chương trình Giáng Sinh Noel</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bắt đầu chương trình hôm nay, chúng tôi xin mời quý vị đại biểu, các thầy cô giáo, các bậc phụ huynh và các em học sinh đến xem các tiết mục văn nghệ đặc sắc mừng Giáng sinh từ đoàn văn nghệ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ãy dành một tràng pháo tay nồng nhiệt cho tiết mục thể dục nhịp điệu của học sinh trường. Tiếp tục chương trình, chúng tôi sẽ có bài hát "..." do đội văn nghệ trường trình b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uyên bố lý do, trình bày của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quý vị đại biểu, các thầy cô giáo, các bậc phụ huynh và các em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orld Vision Việt Nam đã nỗ lực cải thiện cuộc sống của trẻ em, hộ gia đình nghèo và cộng đồng. Nhờ sự đóng góp và hỗ trợ rộng rãi của các thành viên cộng đồng, các đối tác chính phủ các cấp, các tổ chức đa phương và song phương, các công ty và văn phòng, World Vision Việt Nam đã giúp cải thiện cuộc sống của khoảng một triệu người Việt Nam mỗi năm. World Vision Việt Nam đã và đang làm việc để phát triển các hệ thống giám sát và đánh giá tinh vi để đánh giá chính xác tác động và đóng góp liên quan đến giảm nghèo. Công việc này sẽ cung cấp bằng chứng mạnh mẽ rằng World Vision đã có tác động tích cực đến cuộc sống của người nghè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chuyện "Cô gái bán diêm" đã truyền cảm hứng cho chúng tôi. Trong đêm Giáng sinh, chúng tôi nhớ đến những đứa trẻ bất hạnh có hoàn cảnh khó khăn. Vì vậy, chương trình giáng sinh thiếu nhi của chúng tôi sẽ mang tên "Que diêm hồng - Sưởi ấm đêm đông" và sẽ kết hợp mục đích chia sẻ yêu thương và sưởi ấm trái ti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xin giới thiệu sự hiện diện củ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ội dung chương trình dự kiến:</w:t>
      </w:r>
    </w:p>
    <w:p>
      <w:pPr>
        <w:pStyle w:val="Normal"/>
        <w:numPr>
          <w:ilvl w:val="0"/>
          <w:numId w:val="1"/>
        </w:numPr>
        <w:spacing w:lineRule="auto" w:line="240" w:beforeAutospacing="1"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m gia các tiểu phẩm của trường.</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m luận của hai trường về chủ đề "ai yêu thiếu niên nhi đồng".</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m gia các trò chơi do ông già Noel tổ chức và trả lời các câu hỏi về cây thông Noel.</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ại diện học sinh sẽ phát biểu cảm nghĩ của mình.</w:t>
      </w:r>
    </w:p>
    <w:p>
      <w:pPr>
        <w:pStyle w:val="Normal"/>
        <w:numPr>
          <w:ilvl w:val="0"/>
          <w:numId w:val="1"/>
        </w:numPr>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đại biểu tặng quà cho học sinh nghèo.</w:t>
      </w:r>
    </w:p>
    <w:p>
      <w:pPr>
        <w:pStyle w:val="Normal"/>
        <w:numPr>
          <w:ilvl w:val="0"/>
          <w:numId w:val="1"/>
        </w:numPr>
        <w:spacing w:lineRule="auto" w:line="240" w:before="0"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đại biểu từ dự án phát triển khu vực bày tỏ quan điểm của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ần nội du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m gia các tiểu phẩm của trường: Gia đình chúng ta có những quan điểm và suy nghĩ khác nhau về các vấn đề. Hãy cùng gắn bó qua vở kịch "Chuyện những bông lan" của học sinh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ộc thi hùng biện về chủ đề "ai yêu thiếu niên nhi đồng" với phần diễn đạt của bạn Nguyễn Tấn Dũng, học sinh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sẽ bày tỏ suy nghĩ của mình về vấn đề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Tham gia các trò chơi học sinh và trả lời câu hỏi về cây thông Noel để tìm hiểu thêm về tổ chức tầm nhìn thế giới và kỹ năng số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Mời các bạn trong lớp nói về cảm nghĩ của mình trong chương trình ngày hôm na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Chương trình phát triển vùng ………… đã họp và thống nhất tổ chức chương trình giáng sinh cho trẻ em trong trường học. Mời các bạn trình bày về dự án phát triển vùng ………… và ………………… để tặng quà cho người nghè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 Chương trình xin trân trọng kính mời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7. Kết t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êm Giáng sinh là một ngày đặc biệt đối với nhiều người, đây là thời điểm mà mọi người đều mong muốn được đón một mùa Giáng sinh ấm áp, tràn đầy niềm vui và hy vọng. Tuy nhiên, với nhiều em nhỏ trong xã hội, đêm Giáng sinh lại không hề đủ ấm áp và yêu thương như mong muố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ính vì vậy, chương trình "Tiệc hồng - đêm đông ấm áp" đã được tổ chức nhằm chia sẻ những tình cảm yêu thương và niềm vui đến với các em nhỏ có hoàn cảnh khó khăn trong đêm Giáng sinh. Chúng tôi mong muốn đem đến cho các em một chút ấm áp và niềm vui, để các em có thể cảm thấy được tình yêu thương của cộng đồng dành cho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ới mong muốn đó, chúng tôi kêu gọi sự đóng góp của các nhà hảo tâm, những tấm lòng hảo tâm và các nhóm thiện nguyện để cùng chúng tôi thực hiện chương trình này. Chúng tôi tin rằng, với sự đóng góp của mỗi người, chúng ta có thể mang lại niềm vui và hy vọng cho các em, giúp các em sống vui vẻ, hạnh phúc và hòa đồng hơn trong vòng tay yêu thương rộng mở.</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hi vọng rằng, chương trình "Tiệc hồng - đêm đông ấm áp" sẽ trở thành một sự kiện thường niên, góp phần mang lại niềm vui và hy vọng cho các em nhỏ trong xã hội. Chúng tôi xin chân thành cảm ơn sự có mặt của các đại biểu, các vị khách quý đã tham gia chương trình và đóng góp cho một giáng sinh ấm áp hơn cho các em nhỏ. Cảm ơn bạn và hy vọng có dịp gặp lại trong các hoạt động tương lai!</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7714a0"/>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7714a0"/>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14a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9</Words>
  <Characters>3598</Characters>
  <CharactersWithSpaces>41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3:00Z</dcterms:created>
  <dc:creator>Nguyen Tung Hai 20206631</dc:creator>
  <dc:description/>
  <dc:language>en-US</dc:language>
  <cp:lastModifiedBy>Nguyen Tung Hai 20206631</cp:lastModifiedBy>
  <dcterms:modified xsi:type="dcterms:W3CDTF">2023-07-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