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Kịch bản chương trình tổng kết Hội Chữ thập đỏ</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Ề NỘI DUNG CHƯƠNG TRÌNH GỒ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 Tuyên bố lý do, giới thiệu đại biểu: Trong phần này, chúng ta sẽ giới thiệu các đại biểu tham dự hội nghị và tuyên bố lý do cho việc tổ chức hội nghị n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 Thông qua báo cáo tổng kê chi hội: Chúng ta sẽ thông qua báo cáo tổng kê chi hội để đánh giá hoạt động của chi hội trong năm vừa qua và đề ra kế hoạch cho năm tiếp the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3. Tham luận: Trong phần này, các chuyên gia và đại diện của các tổ chức đối tác sẽ có cơ hội tham gia trình bày các tham luận về các chủ đề quan trọng liên quan đến hoạt động của chi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4. Ý kiến phát biểu của lãnh đạo hội: Chúng ta sẽ nghe ý kiến phát biểu của lãnh đạo chi hội về hoạt động của chi hội và những kế hoạch trong tương la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 Ý kiến phát biểu của lãnh đạo trường: Lãnh đạo trường sẽ có cơ hội phát biểu về tình hình giáo dục và những hoạt động của trường trong việc hỗ trợ và phát triển chi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6. Tóm tắt đáp từ: Trong phần này, chúng ta sẽ tóm tắt các câu hỏi và ý kiến được đưa ra và trả lời chúng một cách dễ h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 Hiệp thương cử Ban chấp hành chi hội: Chúng ta sẽ bầu ra Ban chấp hành chi hội mới để tiếp tục thúc đẩy hoạt động của chi hội trong tương la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8. Hiệp thương cử đại biểu dự đại hội chữ thập đỏ..................... lần thứ … nhiệm kỳ … -...: Chúng ta sẽ bầu ra đại biểu đại diện cho chi hội tham dự Đại hội Chữ thập đỏ với nhiệm kỳ mớ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9. Kết thúc hội nghị: Cuối cùng, chúng ta sẽ kết thúc hội nghị và đánh giá lại kết quả và những điều học được từ nó.</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2. Lời dẫn chương trình tổng kết Hội Chữ thập đỏ</w:t>
      </w:r>
    </w:p>
    <w:p>
      <w:pPr>
        <w:pStyle w:val="Normal"/>
        <w:spacing w:lineRule="auto" w:line="240" w:beforeAutospacing="1" w:afterAutospacing="1"/>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HƯƠNG TRÌNH HỘI NGHỊ TỔNG KẾT</w:t>
      </w:r>
    </w:p>
    <w:p>
      <w:pPr>
        <w:pStyle w:val="Normal"/>
        <w:spacing w:lineRule="auto" w:line="240" w:beforeAutospacing="1" w:afterAutospacing="1"/>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HỘI CHỮ THẬP ĐỎ TRƯỜNG TIỂU HỌC DÂN HÒA NĂM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quý vị Đại biểu khách và toàn thể hội viê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chúng ta tổ chức Hội nghị tổng kết công tác và phong trào chữ thập đỏ nhiệm kỳ qua và đề ra phương hướng nhiệm vụ cho nhiệm kỳ tới. Trước khi bắt đầu chương trình, xin được thông báo về thời gian và đại biểu tham dự như sa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Ề THỜI GIAN CỦA HỘI NGH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phiên họp buổi sáng của hội nghị, bắt đầu từ 10:30 sáng, sẽ không có giờ giải lao. Cần lưu ý rằng hội nghị sẽ kết thúc khi phiên họp kết thúc, và không có thời gian cố định cho sự kiện kết thúc. Vì vậy, khuyến khích các tham dự viên lên kế hoạch thời gian của mình một cách hợp lý và chuẩn bị các sắp xếp cần thiết để đảm bảo họ có thể tham dự hội nghị trong toàn bộ thời gian diễn r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Ề THÀNH PHẦN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an thường vụ Hội chữ thập đỏ và các Ban chấp hành khác được mờ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ôi đã thông qua nội dung, thời gian và đại biểu tham dự Hội ngh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ề nghị Hội nghị cho một tràng pháo ta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ôi xin chào mừng tất cả các đại biểu tham dự và Hội ngh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ôi xin giới thiệu và chào mừng Ban chi ủy, BGH.BCH Công đoàn, BGH Đoàn thanh niên, BCH chi hội phụ nữ và toàn thể hội viê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à Nguyễn Thị Trung sẽ tham gia với báo cáo của m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hần tham luận bao gồm ông Nguyễn Tuấn Đạt và bà Phan Thị Vâ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i hội đã nhận được sự quan tâm đặc biệt từ Hội chữ thập đỏ.</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Ông Trần Văn Nhuân và bà Đỗ Thị Hoàn sẽ phát biểu ý kiế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ội nghị đã lắng nghe các ý kiến tham luận và chỉ đạo của các vị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an chấp hành chi hội khóa mới sẽ cụ thể hóa bằng chương trình hành động toàn khóa để phong trào chi hội ngày càng phát triể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ề án cụ thể sẽ được thông qua trước khi tiến hành hiệp thương cử Ban chấp hành chi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Về tiêu chuẩn: Hội viên thường xuyên tham gia các hoạt động của chi hội, có sức khỏe và trình độ để hoàn thành nhiệm vụ, có tuổi từ 18 trở lên và đam mê với phong trà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Về cơ cấu: 1 chi hội trưởng phụ trách chung, 1 chi hội phó phụ trách công tác tổ chức, 1 Ủy viên phụ trách các mặt công tá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Về số lượng: Dựa trên hướng dẫn kế hoạch và tình hình thực tế, để duy trì phong trào cho nhiệm kỳ tới, dự kiến số lượng BCH là 0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ông qua đề án về tiêu chuẩn, cơ cấu, số lượng BCH cho chi hội khóa mới. Có ai có ý kiế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ề nhân sự cụ thể: Danh sách ứng cử cho BCH chi hội khóa mớ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ồng chí Đỗ Thị Hoà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ồng chí Nguyễn Thị Tru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ồng chí Nguyễn Thị Thú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ó đồng ý khô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iệp thương cử đại biểu đi dự đại hội CTĐ..................... lần thứ ... nhiệm kỳ ...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Tiêu chuẩn: Những hội viên tiêu biểu, luôn chấp hành tốt mọi chủ trương, có tinh thần đoàn kết, khả năng tiếp thu, đóng góp vào sự thành công của Đại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Cơ cấu, số lượng : Chi hội được cử 06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anh sách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à Đỗ Thị Hoà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à Nguyễn Thị Tru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à Nguyễn Thị Thu H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à Nguyễn Thị Hồng Thắ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à Nguyễn Thị Thú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Ông Nguyễn Tuấn Đạ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ó ai có ý kiến khác khô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p theo chương trình, xin giới thiệu đến quý vị Ban chấp hành chi hội mới ra mắt và hứa hẹn sẽ mang lại nhiều điều thú vị trong thời gian tới. Kính thưa các quý vị Đại biểu khách, thưa toàn thể các hội viên, trong một thời gian không dài, Hội CTĐ trường đã tổ chức Hội nghị tổng kết công tác trong nhiệm kỳ … – … và đưa ra phương hướng nhiệm vụ cho nhiệm kỳ tiếp theo. Hội nghị đã được đón tiếp sự tham dự của các quý vị Đại biểu khách đại diện cho Ban thường vụ Hội chữ Thập đỏ, Ban chi ủy chi bộ, BGH, BCH Công đoàn, BCH Đoàn thanh niên, Ban chấp hành chi hội phụ nữ trường, và các hội viên CTĐ nhà trường. Đông đảo sự tham dự của các quý vị đã giúp cho hội nghị được diễn ra thành công tốt đẹp. Thay mặt ban tổ chức, xin chúc mừng các quý vị đại biểu và toàn thể các hội viên Hội CTĐ nhà trường mạnh khỏe, an khang và thịnh vượng. Ngoài ra, Hội CTĐ trường sẽ tiếp tục phát triển các hoạt động của mình, kết nối các hội viên trong một môi trường gần gũi và hỗ trợ lẫn nhau để đạt được những mục tiêu chung. Chúng tôi cũng sẽ tập trung vào việc giúp các hội viên phát triển các kỹ năng mới và đóng góp tích cực vào sự phát triển của cộng đồng. Chúc Hội CTĐ trường ngày càng phát triển và đem lại nhiều giá trị cho các hội viên và cộng đồ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ội nghị xin kết thúc tại đâ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chân thành cảm ơn!</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6c5179"/>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6c5179"/>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6c51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5179"/>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01</Words>
  <Characters>4891</Characters>
  <CharactersWithSpaces>56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12:00Z</dcterms:created>
  <dc:creator>Nguyen Tung Hai 20206631</dc:creator>
  <dc:description/>
  <dc:language>en-US</dc:language>
  <cp:lastModifiedBy>Nguyen Tung Hai 20206631</cp:lastModifiedBy>
  <dcterms:modified xsi:type="dcterms:W3CDTF">2023-07-24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