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1. Kịch bản tổ chức 22-12 tóm tắt nhất</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A. Chương trình buổi nói chuyệ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Ổn định tổ chứ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uyên bố lí do giới thiệu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ời báo cáo viên nói chuyệ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hát biểu cảm ơn của Liên đội nhà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ết thúc buổi nói chuyệ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B. Nội du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Ổn định tổ chức đã xo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uyên bố lí do giới thiệu Đại biể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uổi nói chuyện nhằm góp phần nâng cao nhận thức, giáo dục lòng yêu nước cho ĐVTN, học sinh về truyền thống vẻ vang của dân tộc Việt Nam, công lao to lớn của Chủ tịch Hồ Chí Minh và các anh hùng liệt sỹ đã hy sinh vì độc lập tự do của tổ quố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áo cáo viên nói chuyệ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Phát biểu cảm ơn của Liên đội nhà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ảm ơn bác đã chia sẻ về truyền thống quyết chiến quyết thắng của QĐND Việt Nam anh hù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ết thúc buổi nói chuyệ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Lớp trực khiêng bàn ghế vào lớp học tiếp.</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2. Kịch bản tọa đàm kỷ niệm ngày Thành lập QĐNDVN 22-12</w:t>
      </w:r>
    </w:p>
    <w:p>
      <w:pPr>
        <w:pStyle w:val="Normal"/>
        <w:spacing w:lineRule="auto" w:line="240" w:beforeAutospacing="1" w:afterAutospacing="1"/>
        <w:jc w:val="center"/>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Chương trình kỷ niệm ngày Thành lập QĐNDVN 22-12</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 Ổn định tổ chứ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I. Lễ chào cờ Mời các đại biểu, giáo viên và học sinh đứng lên làm lễ chào cờ. Sau lễ chào cờ, đội cờ và đội trống rời khỏi vị trí.</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II. Giới thiệu Đánh dấu sự kiện quan trọng của nhân dân Việt Nam, đó là năm Quân Đội nhân dân Việt Nam ra đời. Hôm nay, chúng ta tổ chức giao lưu với các cựu chiến binh là những nhân chứng lịch sử của quân đội ta. Các đại biểu và hơn 350 học sinh tham gia buổi giao lư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V. Diễn văn kỷ niệm Để mở đầu buổi giao lưu, chúng ta xin trân trọng kính mời hiệu trưởng nhà trường lên đọc diễn văn kỷ niệ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 Nghe cựu chiến binh kể chuyện Các em sẽ được nghe các cựu chiến binh kể cho nghe những câu chuyện hấp dẫn trong những năm tháng phục vụ trong quân ngũ mà các bác đã trải qua.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I. Phát biểu cảm tưởng và tặng hoa Chúng tôi xin mời liên đội trưởng và đội viên của trường nói lên cảm tưởng của mình và tặng hoa cho các cựu chiến binh. Sau đó, chúng ta sẽ hát bài Cả nhà em là bộ đ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II - Trò chơi : hái hoa dân chủ về chủ đề Chúng em tìm hiểu về quân đội nhân dân V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âu 1: Tên gọi QĐNDVN do ai đặt, có ý nghĩa gì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ên gọi Quân đội NDVN là do Hồ Chí Minh đặt với ý nghĩa Từ nhân dân mà ra , vì nhân dân mà chiến đấu vì nhân dân mà phục vụ.</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âu 2: Từ khi thành lập đến nay quân đội nhân dân VN đã đổi tên mấy lần ?Đó là những tên gọi nào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ừ khi thành lập đến nay quân đội ta đã đổi tên 5 lần, cụ thể là</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Đội VN tuyên truyền giải phóng quân( 22-12-1944), Giải phóng quân ( 15-5-1945), Vệ quốc quân ( 11-1945), Quân đội quốc gia VN ( 22-5-1946), Quân đội NDVN ( 1950)</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âu 3: Nhân ngày 22-12 em hãy gửi tới các chú bộ đội những lời chú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c các anh bộ đội cụ Hồ luôn vui vẻ trẻ khoẻ và hoàn thành xuất sắc mọi nhiệm vụ tổ quốc giao phó.</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em chúc các anh bộ đội luôn vững tay súng cho chúng em vui học hà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em chúc các anh bộ đội luôn luôn vui vẻ ,yêu đời và yêu nướ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âu 4: Hãy hát một bài về chú bộ đ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âu 5: Nếu sau này em lớn lên và được tuyển vào quân ngũ em có suy nghĩ gì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Em rất tự hào vì được đứng trong hàng ngũ quân đội VN.Em sẽ ra sức luyện rèn để trở thành người chiến sĩ tốt phục vụ cho tổ quốc V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âu 6: Em làm gì để thể hiện lòng biết ơn biết bao anh bộ đội đã hy sinh vì tổ quố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Ra sức học tập và rèn luyện để dựng xây quê hương đất nước ngày một tươi đẹp hơn ,đoàng hoàng hơn theo mong đợi của các anh.</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âu 7: Em hãy kể tên một số anh hùng lực lượng vũ trang mà em biết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ù Chính Lan( Anh hùng đánh xe tăng ), Bế Văn Đàn (Lấy thân mình làm giá súng), Phan Đình Giót (lấy thân mình lấp lỗ Châu mai), Lê Mã Lương, Bùi Ngọc Đủ (Tiêu diệt nhiều giặc Mĩ), Lê Văn Tám , Kim Đồng, Võ thị Sá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át bài: Chú bộ đội và cơn mưa.( HS)</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âu 8: Quân đội nhân dân VN được thành lập ngày tháng năm nào ?</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Quân đội nhân dân việt nam ,tiền thân là đội VN tuyên truyền giải phóng quân , là lực lượng quân đội chính quy của VN dân chủ cộng hoà , sau này là của cộng hoà xã hội chủ nghĩa VN. Ngày truyền thống là ngày 22-12-1944.</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III. Kết thú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Kính thưa các vị đại biểu, thầy cô giáo và các em học sinh. Chúng tôi, những học sinh liên đội trường tiểu học ..., xin gửi lời chúc sức khoẻ và hạnh phúc đến các bác cựu chiến binh và các anh bộ đội trong toàn quân ta. Buổi giao lưu với các bác cựu chiến binh của liên đội trường tiểu học ... đã kết thúc. Xin chân thành cảm ơ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ác vị đại biểu và thầy cô giáo tổng phụ trách được mời trở về văn phòng nhà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xin tưởng nhớ đến các anh hùng liệt sĩ. Với lòng biết ơn sâu sắc đối với Bác Hồ và các anh hùng đã hy sinh vì tổ quốc, chúng tôi xin gửi đến Bác kính yêu và các anh hùng liệt sĩ những thành tích của chúng tôi trong năm học qua. Trong tổng số 335 bạn học sinh, 186 bạn đạt loại giỏi, 91 bạn đạt loại khá, 56 bạn đạt loại trung bình và 2 bạn đạt loại yếu. Trong năm qua, trường tiểu học ... có 18 bạn đạt học sinh giỏi cấp huyện về các môn toán, tiếng Việt và thể dục thể tha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xin hứa sẽ luyện rèn để trở thành người có ích cho xã hội và đóng góp vào sự phát triển của quê hương đất nước. Chúng tôi sẽ quyết tâm học tập tốt để viết tiếp những trang sử hào hùng của dân tộc Việt Nam.</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ô giáo ... – Bí thư chi bộ - hiệu trưởng được mời lên dâng hương tưởng niệm các anh hùng liệt sĩ.</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color w:val="E03E2D"/>
          <w:kern w:val="0"/>
          <w:sz w:val="36"/>
          <w:szCs w:val="36"/>
          <w14:ligatures w14:val="none"/>
        </w:rPr>
        <w:t>3. Kịch bản chương trình 22-12 trường mầm non</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I. MỤC ĐÍCH YÊU CẦU:</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ẻ em được giáo dục về ngày thành lập quân đội nhân dân Việt Nam, cũng như biết cách thể hiện tình cảm đối với các chiến sĩ bộ đ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II. CHUẨN BỊ:</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oạt động được tổ chức tại lớp học dưới sự hướng dẫn của cô giá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ang phục phù hợp với các tiết mục văn nghệ, để tạo ra một bầu không khí tươi vui và đầy phấn khở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ang trí hoa và các vật dụng khác để tăng thêm tính trang trọng cho buổi lễ.</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ời gian tổ chức sự kiện: Ngày 22/12/2023.</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III. PHẦN TỔ CHỨ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uổi sự kiện bắt đầu bằng các tiết mục văn nghệ, như ca khúc "Tập làm bộ đội" được trình bày bởi các em học sinh lớp lớn 1.</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au đó, các em học sinh tiếp tục thể hiện tình cảm của mình đối với các chiến sĩ bộ đội thông qua ca khúc "Cháu thương chú bộ đội" và tiết mục múa "Chú bộ đội", được trình bày bởi các tốp múa nam và nữ của lớp lớn 1.</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ên cạnh đó, các em học sinh cũng tham gia đọc thơ "Chú bộ đội hành quân trong mưa", được trình bày bởi tốp nữ lớp lớn 1.</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uổi sự kiện kết thúc với một tiết mục kịch bản mang tên "Bé vui cùng chú bộ đội", do cô giáo làm MC dẫn chương trình. Kịch bản này được xây dựng với mục đích giúp các em học sinh hiểu rõ hơn về chú bộ đội và cách thể hiện tình cảm đối với các chiến sĩ bộ đội.</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uổi sự kiện không chỉ giúp các em học sinh có cơ hội thể hiện tình cảm của mình đối với các chiến sĩ bộ đội, mà còn giúp các em học sinh hiểu rõ hơn về ngày thành lập quân đội nhân dân Việt Nam và tạo ra một bầu không khí trang trọng và phấn khởi trong cả lớp họ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color w:val="000000"/>
          <w:kern w:val="0"/>
          <w:sz w:val="24"/>
          <w:szCs w:val="24"/>
          <w14:ligatures w14:val="none"/>
        </w:rPr>
        <w:t>IV. Kết thúc</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học sinh liên đội trường mần non ..., xin cảm ơn các bác cựu chiến binh đã tham gia buổi giao lưu. Các đại biểu và thầy cô giáo tổng phụ trách được mời về văn phòng nhà trường.</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rong năm học qua, trường mần non ... có tổng cộng 335 bạn học sinh. Trong số đó, 186 bạn đạt loại giỏi, 91 bạn đạt loại khá, 56 bạn đạt loại trung bình và 2 bạn đạt loại yếu. Ngoài ra, có 18 bạn đạt học sinh giỏi cấp huyện về các môn toán, tiếng Việt và thể dục thể thao.</w:t>
      </w:r>
    </w:p>
    <w:p>
      <w:pPr>
        <w:pStyle w:val="Normal"/>
        <w:spacing w:lineRule="auto" w:line="240" w:beforeAutospacing="1" w:afterAutospacing="1"/>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húng tôi sẽ tiếp tục nỗ lực luyện rèn để đóng góp vào sự phát triển của quê hương đất nước. Cảm ơn các anh hùng liệt sĩ đã hy sinh vì tổ quốc.</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da-D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da-DK" w:eastAsia="zh-CN" w:bidi="ar-SA"/>
      <w14:ligatures w14:val="standardContextual"/>
    </w:rPr>
  </w:style>
  <w:style w:type="paragraph" w:styleId="Heading2">
    <w:name w:val="Heading 2"/>
    <w:basedOn w:val="Normal"/>
    <w:link w:val="U2Char"/>
    <w:uiPriority w:val="9"/>
    <w:qFormat/>
    <w:rsid w:val="0000143e"/>
    <w:pPr>
      <w:spacing w:lineRule="auto" w:line="240"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U2Char" w:customStyle="1">
    <w:name w:val="Đầu đề 2 Char"/>
    <w:basedOn w:val="DefaultParagraphFont"/>
    <w:link w:val="Heading2"/>
    <w:uiPriority w:val="9"/>
    <w:qFormat/>
    <w:rsid w:val="0000143e"/>
    <w:rPr>
      <w:rFonts w:ascii="Times New Roman" w:hAnsi="Times New Roman" w:eastAsia="Times New Roman" w:cs="Times New Roman"/>
      <w:b/>
      <w:bCs/>
      <w:kern w:val="0"/>
      <w:sz w:val="36"/>
      <w:szCs w:val="36"/>
      <w14:ligatures w14:val="none"/>
    </w:rPr>
  </w:style>
  <w:style w:type="character" w:styleId="Strong">
    <w:name w:val="Strong"/>
    <w:basedOn w:val="DefaultParagraphFont"/>
    <w:uiPriority w:val="22"/>
    <w:qFormat/>
    <w:rsid w:val="000014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143e"/>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03</Words>
  <Characters>6119</Characters>
  <CharactersWithSpaces>71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49:00Z</dcterms:created>
  <dc:creator>Nguyen Tung Hai 20206631</dc:creator>
  <dc:description/>
  <dc:language>en-US</dc:language>
  <cp:lastModifiedBy>Nguyen Tung Hai 20206631</cp:lastModifiedBy>
  <dcterms:modified xsi:type="dcterms:W3CDTF">2023-07-20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