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Kịch bản chương trình Lễ kỷ niệm ngày Quốc tế phụ nữ 8/3</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E03E2D"/>
          <w:kern w:val="0"/>
          <w:sz w:val="27"/>
          <w:szCs w:val="27"/>
          <w14:ligatures w14:val="none"/>
        </w:rPr>
        <w:t>1.1. Phần khai mạc (15 phú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kern w:val="0"/>
          <w:sz w:val="24"/>
          <w:szCs w:val="24"/>
          <w14:ligatures w14:val="none"/>
        </w:rPr>
        <w:t>Giới thiệu về ngày Quốc tế Phụ nữ 8/3 và ý nghĩa của ngày n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ày Quốc tế Phụ nữ 8/3 tôn vinh và khẳng định vai trò, đóng góp của phụ nữ trong xã hội. Đây là dịp để nhắc nhở về tình trạng bất bình đẳng giới và đề xuất các giải pháp để đảm bảo quyền lợi và địa vị của phụ nữ trên toàn cầu. Ngày này cũng là dịp để mọi người tỏ lòng biết ơn và trân trọng các phụ nữ trong cuộc sống của m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ọc thư chúc mừng Ngày Quốc tế Phụ nữ của lãnh đạo cấp cao của đất nướ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tôn vinh, khẳng định vai trò và đóng góp của phụ nữ trong xã hội, cũng như thể hiện sự quan tâm, chia sẻ và động viên đối với phái đẹp, lãnh đạo cấp cao của đất nước đã viết thư chúc mừng Ngày Quốc tế Phụ nữ. Thư được đưa ra với mong muốn gửi đến các phụ nữ thông điệp về sự quan tâm, ủng hộ và động viên trong công việc và cuộc sống. Tuy nhiên, thư cũng nhắc nhở mọi người về tình trạng bất bình đẳng giới trong xã hội và đề xuất các giải pháp để đảm bảo quyền lợi và địa vị của phụ nữ trên toàn cầ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ì vậy, chúng ta cần phải đề cao tầm quan trọng của phụ nữ trong xã hội và công việc. Chúng ta cần ủng hộ phụ nữ trong nỗ lực của họ để đạt được những mục tiêu cá nhân và chung của cả xã hội. Điều này có thể thể hiện qua việc cung cấp cho phụ nữ các cơ hội học tập, đào tạo, thăng tiến nghề nghiệp và đảm bảo điều kiện làm việc công bằng. Ngoài ra, chúng ta cũng cần đề cao vấn đề bình đẳng giới và đưa ra các giải pháp để giảm thiểu những bất công đối với phụ nữ. Chúng ta cần hỗ trợ và khuyến khích phụ nữ tham gia vào các lĩnh vực truyền thông, chính trị, khoa học và kỹ thuật để đảm bảo rằng giọng nói của họ được nghe và được đánh giá ca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kern w:val="0"/>
          <w:sz w:val="24"/>
          <w:szCs w:val="24"/>
          <w14:ligatures w14:val="none"/>
        </w:rPr>
        <w:t>Mở màn bằng tiết mục văn nghệ chào mừng ngày 8/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gợi ý tiết mục mở màn văn nghệ chào mừng ngày 8/3 gồm:</w:t>
      </w:r>
    </w:p>
    <w:p>
      <w:pPr>
        <w:pStyle w:val="Normal"/>
        <w:numPr>
          <w:ilvl w:val="0"/>
          <w:numId w:val="1"/>
        </w:numPr>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àn múa "Sắc màu phụ nữ" kết hợp giữa âm nhạc, ánh sáng và những bước nhảy đầy năng lượng.</w:t>
      </w:r>
    </w:p>
    <w:p>
      <w:pPr>
        <w:pStyle w:val="Normal"/>
        <w:numPr>
          <w:ilvl w:val="0"/>
          <w:numId w:val="1"/>
        </w:numPr>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hòa tấu nhạc cụ truyền thống Việt Nam kết hợp với hình ảnh những người phụ nữ hiền hòa và kiên cường.</w:t>
      </w:r>
    </w:p>
    <w:p>
      <w:pPr>
        <w:pStyle w:val="Normal"/>
        <w:numPr>
          <w:ilvl w:val="0"/>
          <w:numId w:val="1"/>
        </w:numPr>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a khúc "Phía sau một cô gái" được thể hiện bởi một ca sĩ có giọng hát trầm ấm, sâu lắng.</w:t>
      </w:r>
    </w:p>
    <w:p>
      <w:pPr>
        <w:pStyle w:val="Normal"/>
        <w:numPr>
          <w:ilvl w:val="0"/>
          <w:numId w:val="1"/>
        </w:numPr>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nhảy hiện đại với chủ đề "Girl power".</w:t>
      </w:r>
    </w:p>
    <w:p>
      <w:pPr>
        <w:pStyle w:val="Normal"/>
        <w:numPr>
          <w:ilvl w:val="0"/>
          <w:numId w:val="1"/>
        </w:numPr>
        <w:spacing w:lineRule="auto" w:line="240" w:before="0"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hài kịch "Chị em bánh trôi nước" xoay quanh chủ đề phụ nữ và những tình huống hài hước trong cuộc sống.</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E03E2D"/>
          <w:kern w:val="0"/>
          <w:sz w:val="27"/>
          <w:szCs w:val="27"/>
          <w14:ligatures w14:val="none"/>
        </w:rPr>
        <w:t>1.2. Phần Tọa đàm (45 phú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kern w:val="0"/>
          <w:sz w:val="24"/>
          <w:szCs w:val="24"/>
          <w14:ligatures w14:val="none"/>
        </w:rPr>
        <w:t>Giới thiệu các diễn giả tham gia tọa đà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đối tượng có thể mời làm diễn giả trong tọa đàm kỷ niệm ngày quốc tế phụ nữ tại Việt Na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uyên gia phát triển và bình đẳng giớ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à hoạt động, chuyên gia tư vấn và cựu cán bộ nữ trong lĩnh vực chính trị, kinh tế và xã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hụ nữ nổi tiếng trong lĩnh vực như nhà văn, nhà báo, nghệ sĩ, diễn viên, doanh nhân và những người đã có nhiều thành công trong sự nghiệp của m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ữ lãnh đạo, quản lý và các tổ chức tình nguyện hoạt động trong lĩnh vực phụ nữ và trẻ e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uyên gia và nghiên cứu viên từ các tổ chức hoạt động trong lĩnh vực bình đẳng giới, phát triển con người, chăm sóc sức khỏe và giáo dục cho phụ nữ</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ại diện từ các tổ chức và hội đoàn trong lĩnh vực phụ nữ và quyền con ngườ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ọa đàm: "Tôn vinh phụ nữ - Vai trò của phụ nữ trong gia đình và xã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ội dung Tọa đàm với chủ đề "Tôn vinh phụ nữ - Vai trò của phụ nữ trong gia đình và xã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hần 1: Vai trò của phụ nữ trong gia đ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ình hình và thách thức đối với vai trò của phụ nữ trong gia đ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óng góp của phụ nữ trong việc nuôi dạy con cái và chăm lo cho gia đ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ách nhiệm và áp lực của phụ nữ trong công việc và gia đ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hần 2: Vai trò của phụ nữ trong xã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ình hình và thách thức đối với vai trò của phụ nữ trong xã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óng góp của phụ nữ trong các lĩnh vực như kinh tế, chính trị, văn hóa, giáo dục, y tế</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ách thức và khó khăn mà phụ nữ đang phải đối mặt trong hoạt động xã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hần 3: Giải pháp và đề xuấ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ải pháp để tôn vinh và nâng cao vai trò của phụ nữ trong gia đình và xã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ề xuất để giúp phụ nữ tham gia vào các lĩnh vực và hoạt động xã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Ý kiến của diễn giả và khán giả về vai trò của phụ nữ trong gia đình và xã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ết thúc: Tổng kết nội dung chính và cảm ơn các diễn giả và khán giả đã tham gia tọa đàm.</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E03E2D"/>
          <w:kern w:val="0"/>
          <w:sz w:val="27"/>
          <w:szCs w:val="27"/>
          <w14:ligatures w14:val="none"/>
        </w:rPr>
        <w:t>1.3. Phần Văn nghệ (60 phú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nhạc mở đầ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gợi ý tiết mục mở đầu ý nghĩa cho phần văn nghệ trong lễ kỷ niệm ngày 8/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ài thơ tôn vinh phụ nữ</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ideo clip tuyên truyền vai trò quan trọng của phụ nữ</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nhảy hoặc ca hát tôn vinh phụ nữ</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ài phát biểu tuyên dương phụ nữ</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nghệ thuật tôn vinh phụ nữ và truyền tải thông điệp về sự đồng cảm với họ.</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tiết mục trên có thể kết hợp để tạo ra một màn trình diễn đầy ý nghĩa và đa d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phần thi văn nghệ:</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ca nhạc "Nắm chặt tay nha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ở kịch ngắn "Phụ nữ với niềm ti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văn nghệ "Hương vị Tế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văn nghệ "Đàn ông phải thế"</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E03E2D"/>
          <w:kern w:val="0"/>
          <w:sz w:val="27"/>
          <w:szCs w:val="27"/>
          <w14:ligatures w14:val="none"/>
        </w:rPr>
        <w:t>1.4. Phần kết (15 phú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ổng kết buổi lễ</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ổng kết hoạt động kỷ niệm Ngày Quốc tế Phụ nữ 8/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ia sẻ cảm nhận và suy nghĩ của tổ chức và các vị khách mời về ngày 8/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i ân và tôn vinh phụ nữ.</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ết thúc với một thông điệp tích cự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nhạc kết thú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ương trình hát đồng diễn với bài hát "Em gái mưa" hoặc "Yê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iểu diễn múa tango với bản nhạc "Por Una Cabez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iểu diễn bộ kèn của một ban nhạc jazz.</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iểu diễn các bài hát quốc tế về phụ nữ.</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ết thúc bằng bài hát "Chị tôi" của nhạc sĩ Trịnh Công Sơ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hát quà và lì xì cho các phụ nữ tham dự</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oa tư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ản phẩm chăm sóc sức khỏe và sắc đẹp</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Quà lưu niệ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ác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oucher quà tặ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Lưu ý rằng, điều quan trọng nhất khi tặng quà là sự tôn trọng và trân trọng tình cảm đối với phụ nữ và đừng quên gửi lời chúc tốt đẹp đến họ.</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E03E2D"/>
          <w:kern w:val="0"/>
          <w:sz w:val="27"/>
          <w:szCs w:val="27"/>
          <w14:ligatures w14:val="none"/>
        </w:rPr>
        <w:t>1.5. Thực đơn cho bữa tiệc (gợi ý)</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ối với món chính, chúng tôi tự hào được phục vụ cho khách hàng của mình một bộ sưu tập các món ăn ngon miệng bao gồm thịt gà nướng thơm ngon, cá hấp tươi ngon và bánh mì nướng tươi. Đầu bếp của chúng tôi đã tỉ mỉ nấu các món ăn này để đảm bảo chúng thơm ngon, mềm mại và được nấu đúng điể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kết thúc bữa ăn một cách ngọt ngào, chúng tôi có nhiều loại tráng miệng ngon miệng sẽ làm thỏa mãn khẩu vị của bất kỳ ai. Các lựa chọn tráng miệng của chúng tôi bao gồm kem mịn, bánh ngọt và trái cây tươi ngon sẽ làm cho khách hàng cảm thấy thích thú.</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à để kèm theo những món ăn ngon miệng, chúng tôi có nhiều loại đồ uống sảng khoái bao gồm nước ngọt, bia và rượu vang, sẽ giúp khách hàng cảm thấy được cung cấp đủ nước và hài lòng trong suốt sự kiện.</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482737"/>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U3Char"/>
    <w:uiPriority w:val="9"/>
    <w:qFormat/>
    <w:rsid w:val="00482737"/>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482737"/>
    <w:rPr>
      <w:rFonts w:ascii="Times New Roman" w:hAnsi="Times New Roman" w:eastAsia="Times New Roman" w:cs="Times New Roman"/>
      <w:b/>
      <w:bCs/>
      <w:kern w:val="0"/>
      <w:sz w:val="36"/>
      <w:szCs w:val="36"/>
      <w14:ligatures w14:val="none"/>
    </w:rPr>
  </w:style>
  <w:style w:type="character" w:styleId="U3Char" w:customStyle="1">
    <w:name w:val="Đầu đề 3 Char"/>
    <w:basedOn w:val="DefaultParagraphFont"/>
    <w:link w:val="Heading3"/>
    <w:uiPriority w:val="9"/>
    <w:qFormat/>
    <w:rsid w:val="00482737"/>
    <w:rPr>
      <w:rFonts w:ascii="Times New Roman" w:hAnsi="Times New Roman" w:eastAsia="Times New Roman" w:cs="Times New Roman"/>
      <w:b/>
      <w:bCs/>
      <w:kern w:val="0"/>
      <w:sz w:val="27"/>
      <w:szCs w:val="27"/>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273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7</Words>
  <Characters>5350</Characters>
  <CharactersWithSpaces>62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05:00Z</dcterms:created>
  <dc:creator>Nguyen Tung Hai 20206631</dc:creator>
  <dc:description/>
  <dc:language>en-US</dc:language>
  <cp:lastModifiedBy>Nguyen Tung Hai 20206631</cp:lastModifiedBy>
  <dcterms:modified xsi:type="dcterms:W3CDTF">2023-07-21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