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ẢN KIỂM ĐIỂM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ính gửi</w:t>
      </w:r>
      <w:r>
        <w:rPr>
          <w:rFonts w:eastAsia="Times New Roman" w:cs="Times New Roman"/>
          <w:sz w:val="24"/>
          <w:szCs w:val="24"/>
        </w:rPr>
        <w:t> : (1) 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ọ và tên học sinh: 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ớp .............................……………………Năm học: …………………….…………..……...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nh ngày : .......... tháng .......... năm ........................................... ................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ện đang trú tại: ……………………………………………….…………………………………………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ọ, tên bố (mẹ hoặc người đỡ đầu):………………………….…………………………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y em tự viết bản kiểm điểm trình bày về khuyết điểm của em như sau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2)............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ới mức độ vi phạm khuyết điểm như em đã trình bày trên đây, căn cứ Nội quy, Quy chế nhà trường, em xin nhận hình thức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3)................</w:t>
      </w:r>
    </w:p>
    <w:p>
      <w:pPr>
        <w:pStyle w:val="Normal"/>
        <w:spacing w:lineRule="auto" w:line="240" w:beforeAutospacing="1" w:afterAutospacing="1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, ngày.... tháng .........năm....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gười viết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Ký, ghi rõ họ, tên)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22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2223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8:00Z</dcterms:created>
  <dc:creator>Admin</dc:creator>
  <dc:description/>
  <dc:language>en-US</dc:language>
  <cp:lastModifiedBy>Admin</cp:lastModifiedBy>
  <dcterms:modified xsi:type="dcterms:W3CDTF">2022-04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