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Bài phát biểu tại hội nghị cán bộ công chức 202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vị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toàn thể các đồng chí!</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Đảng ủy và Ủy ban nhân dân xã tổ chức hội nghị cán bộ công chức để triển khai nhiệm vụ trọng tâm trong thời gian tới. Tôi gửi lời chào trân trọng và chúc mừng tốt đẹp nhất đến các đại biểu và đồng chí tham dự.</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a đã bước sang năm mới được hơn ba tháng, và chúng ta cũng đã đón tết nguyên đán cổ truyền. Tuy nhiên, nhiệm vụ hiện nay rất nặng nề, đặc biệt là các nhiệm vụ phát triển kinh tế xã hội, an ninh quốc phòng và cuộc bầu cử đại biểu Quốc hội và HĐND các cấp. Tại hội nghị này, tôi nhấn mạnh với các đồng chí một số vấn đề quan trọ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ội ngũ cán bộ công chức của xã đã hoàn thành xuất sắc nhiệm vụ trong năm trướ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chỉ tiêu kinh tế xã hội đều được đạt và vượt mục tiêu đề r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lĩnh vực văn hóa - xã hội có nhiều tiến bộ.</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n ninh chính trị và trật tự an toàn xã hội được đảm bả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ảng bộ và hệ thống chính trị được quan tâm và chú trọ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ân dịp này, tôi biểu dương những nỗ lực của đội ngũ cán bộ công chức trong xã và chỉ đạo tổ chức thực hiện nhiệm vụ.</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vị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toàn thể các đồng chí!</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ề nghị các đồng chí triển khai thực hiện tốt các nhiệm vụ sau trong năm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nhất: Tập trung cao độ lãnh đạo để đạt được những thành tựu quan trọng trong năm ........... hướng tới cuộc bầu cử Đại biểu Quốc hội và HĐND các cấp nhiệm kỳ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hai: Tăng cường hoạt động của lực lượng Quân sự, Công an huyện để đảm bảo an ninh trật tự, an toàn cho cuộc bầu cử Đại biểu Quốc hội và HĐND các cấp nhiệm kỳ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ba: Nâng cao chất lượng giáo dục, đào tạo, dạy nghề, giải quyết các vấn đề an sinh xã hội như giảm nghèo, giải quyết việc làm, phát triển văn hoá.</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tư: Tăng cường công tác xây dựng chính quyền, MTTQ, tổ chức cơ sở đảng, năng lực quản lý điều hành của chính quyền các cấp, đấu tranh phòng chống tham nhũng, lãng phí.</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năm: Tiếp tục phát huy những kết quả đã đạt được, đẩy mạnh cải cách hành chính, tạo mọi điều kiện thuận lợi cho các tổ chức và cá nhân khi đến liên hệ công tác tại địa p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sáu: Đổi mới phong trào thi đua yêu nước, đẩy mạnh đôn đốc, kiểm tra, sơ kết, tổng kết các phong trào thi đua, lựa chọn các tập thể, cá nhân có thành tích tiêu biểu để biểu dương, tôn vinh, khen thưởng kịp thờ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ân dịp đầu xuân mới, thay mặt Ban Thường vụ Đảng ủy, tôi xin gửi lời chúc sức khỏe, hạnh phúc đến toàn thể các quý vị đại biểu, các đồng chí cùng toàn thể đảng viên trong đảng bộ. Chúc mừng năm mới, mong rằng năm mới sẽ đem lại nhiều niềm vui, may mắn và sự thịnh vượng cho tất cả chúng ta. Chúc cho đảng bộ ngày càng mạnh khỏe, phát triển và đóng góp nhiều hơn nữa cho sự nghiệp xây dựng và phát triển đất nướ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cảm ơ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2. Bài phát biểu khai mạc Hội nghị viên chức mới nhấ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đồng chí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thầy giáo, cô giáo, các đồng chí cán bộ nhân viên trong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ăm học này tiếp tục đổi mới toàn diện, nâng cao chất lượng giáo dục, ứng dụng công nghệ thông tin vào giảng dạy và đánh giá các phong trào và cuộc vận động trong ngành. Chúc sức khỏe cho các đồng chí lãnh đạo và nhân viên trong ngành giáo dụ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đồng chí!</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năm học này, nhà trường đã gặp không ít khó khăn trong việc đảm bảo điều kiện cơ sở vật chất và chất lượng học tập cho học sinh. Tuy nhiên, với tinh thần trách nhiệm của người làm công tác giáo dục, chúng ta sẽ cùng nhau vượt qua mọi thách thức để hoàn thành nhiệm vụ năm học tốt nhất có thể.</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đạt được mục tiêu này, chúng ta cần phải tiếp tục giữ tinh thần tấm gương đạo đức nhà giáo, phẩm chất chính trị của người cán bộ công chức, viên chức; tinh thần năng động sáng tạo của đội ngũ tri thức; tinh thần trách nhiệm của nhà giáo. Tất cả các đồng chí trong tập thể nhà trường cần đóng góp ý kiến và cùng nhau xây dựng các biện pháp, giải pháp thực hiện mục tiêu, kế hoạch nhiệm vụ năm học thông qua các hội nghị, thảo luận và biểu quyế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đạt được sự hoàn thiện trong năm học này, chúng ta cần phát huy cao độ tinh thần trách nhiệm, sáng kiến, đóng góp ý kiến xây dựng các nội dung, các biện pháp, giải pháp thực hiện mục tiêu, kế hoạch nhiệm vụ năm học. Chúng ta cần thảo luận và biểu quyết các chỉ tiêu phấn đấu trong năm học, các nội dung sửa đổi của các qui chế, quy ước để xây dựng và giữ gìn kỷ cương trật tự trong cơ quan đơn vị, phát huy truyền thống tốt đẹp của nhà trường. Chúng ta cần thực hiện tinh thần dân chủ, phát huy sáng kiến của từng cá nhân và tập thể để góp phần hoàn thiện nghị quyết của hội ngh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à trường xin gửi lời cảm ơn đến tất cả các đồng chí đại biểu, cán bộ giáo viên, công nhân viên trong nhà trường đã đóng góp và tham gia hội nghị này. Chúng tôi chúc cho tất cả mọi người sức khỏe và hạnh phúc. Chúng tôi hi vọng hội nghị ngày hôm nay sẽ đạt được thành công và thắng lợi. Cảm ơn mọi người rất nhiều!</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3. Bài phát biểu trong Hội nghị viên chức ấn tượ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quý đại biểu, quý thầy giáo, cô giá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trường Tiểu học ………….. đã tổ chức Hội nghị viên chức năm học 20..... - 20....., tôi rất tự hào khi được đoàn chủ tọa Hội nghị cho phép phát biểu ý kiến của mình vào bản kế hoạch năm học. Đây là một sự kiện quan trọng, đánh dấu một bước ngoặt quan trọng trong việc đưa trường đến với một tầm cao mớ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ư vậy, tôi xin trình bày một số ý kiến của mình về bản kế hoạch năm học này. Đầu tiên, mỗi giáo viên đều cần phải luôn tự bồi dưỡng tư tưởng, đạo đức và lối sống trong sáng lành mạnh. Điều này đòi hỏi phải tích cực tự học, tự bồi dưỡng để nâng cao trình độ chuyên môn, nghiệp vụ đồng thời trở thành tấm gương cho học sinh noi the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hai, chú trọng tính nề nếp, kỉ cương, kỉ luật trong các hoạt động giáo dục, đặc biệt là trong việc thực hiện quy chế chuyên môn, kiểm tra đánh giá. Thường xuyên có những chấn chỉnh, sửa chữa kịp thời với những biểu hiện sai phạm của bản thân mỗi giáo viên. Điều này sẽ giúp tạo ra một môi trường học tập chuyên nghiệp, giúp học sinh phát triển tốt nhấ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ba, cần tích cực đổi mới phương pháp dạy học, công tác kiểm tra, đánh giá. Đẩy mạnh ứng dụng Công Nghệ Thông Tin (CNTT) trong việc dạy và học. Tiếp tục đổi mới phương thức giáo dục đạo đức, giáo dục ngoài giờ lên lớp, giáo dục lồng ghép và tích hợp kĩ năng sống, giáo dục môi trường, giáo dục kỹ năng giải quyết vấn đề và giáo dục địa phương. Chú trọng giáo dục giá trị, giáo dục kỹ năng sống cho học sinh, giúp nâng cao chất lượng giáo dục toàn di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tư, mỗi giáo viên cần tích cực tham mưu với các cấp ủy đảng, chính quyền. Đẩy mạnh công tác xã hội hóa và khai thác mọi nguồn lực để tiếp tục đầu tư cơ sở vật chất, trang thiết bị dạy học và cơ sở vật chất cho trường theo hướng xây dựng trường đạt chuẩn quốc gia. Điều này sẽ giúp tạo ra một môi trường học tập tốt hơn cho học si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năm, cần xây dựng tập thể giáo viên trở thành một tập thể đoàn kết, tạo nên sức mạnh cùng với ban giám hiệu để thực hiện thành công kế hoạch năm học. Tập thể giáo viên phải đoàn kết, hợp tác và chia sẻ kinh nghiệm, giúp đỡ lẫn nhau để cùng phát triển và hoàn thiện công tác giáo dụ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uối cùng, tôi đề nghị cấp ủy chi bộ hai thôn tuyên truyền và tư vấn cho nhân dân chăm lo mua sắm đồ dùng học tập cho học sinh đầy đủ, có góc học tập đúng quy cách, đủ ánh sáng và thoáng mát. Thường xuyên quan tâm cho học sinh tắm rửa và trang phục sạch sẽ trước khi đến trường, giúp tạo ra một môi trường học tập tốt hơ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kết thúc, tôi xin chúc quý vị đại biểu và các đồng chí giáo viên dồi dào sức khỏe, hạnh phúc và thành đạt. Chúng ta hãy cùng nhau đồng hành và hỗ trợ lẫn nhau để hoàn thành tốt những nhiệm vụ trọng tâm trong năm học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c hội nghị thành công tốt đẹp!</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4. Bài phát biểu trong Hội nghị Cán bộ công chức, viên chứ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đồng chí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thầy giáo, cô giáo, các đồng chí cán bộ nhân viên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ăm học 20..... - 20.... đã bắt đầu với việc nâng cao chất lượng giáo dục và chống bỏ học. Cuộc vận động "Mỗi thầy giáo, cô giáo là một tấm gương đạo đức, tự học và sáng tạo" và chủ đề "Trung thực, trách nhiệm; gắn bó với nhân dân; đoàn kết, xây dựng Đảng trong sạch, vững mạnh" được thực hiện. Tôi thay mặt Ban lãnh đạo nhà trường và đội ngũ giáo viên để chào đón các đồng chí lãnh đạo phòng giáo dục, địa phương, các đại biểu trường bạn, phụ huynh học sinh, hội khuyến học, quý thầy cô giáo, và các vị khách quý đã tham dự hội nghị. Chúc quý vị sức khỏe và hạnh phú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đồng chí!</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năm học này, chúng ta đã phải đối mặt với những thách thức khó khăn. Chất lượng học tập của học sinh thấp, tỷ lệ học sinh nghỉ học, bỏ học, đi học thất thường ngày càng cao, và tình hình tài chính của nhà trường cũng không được ổn đị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uy nhiên, chúng ta không nản lòng mà luôn cố gắng vượt qua mọi trở ngại và hoàn thành tốt nhiệm vụ năm học. Điều này là nhờ vào tinh thần trách nhiệm và tình thương của người thầy, trách nhiệm của nhà giáo dục. Những giá trị đạo đức của nhà giáo được đề cao, và chúng ta cần phải hưởng ứng tinh thần tấm gương đạo đức nhà giá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đạt được điều này, chúng ta cần phải thể hiện phẩm chất chính trị của người cán bộ công chức, viên chức. Chúng ta cần phải hăng say lao động, tất cả vì học sinh thân yêu. Hội nghị này là cơ hội để chúng ta tập trung xây dựng các giải pháp thực hiện nhiệm vụ năm học và hoàn chỉnh các quy chế hoạt động, nhằm xây dựng nhà trường có kỷ cương, nề nếp phát triển vững mạnh và góp phần vào sự nghiệp phát triển giáo dục chung của địa p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đạt được mục tiêu này, chúng ta cần phát huy tinh thần dân chủ và sáng kiến của mỗi cá nhân và tập thể. Tôi kêu gọi toàn thể các đồng chí hãy đóng góp ý kiến xây dựng các nội dung, đề xuất các biện pháp, giải pháp thực hiện mục tiêu, kế hoạch nhiệm vụ năm học; thảo luận biểu quyết thực hiện các chỉ tiêu phấn đấu trong năm học và thảo luận biểu quyết thực hiện các nội dung sửa đổi của các qui chế để xây dựng và giữ gìn kỷ cương trật tự trong cơ quan đơn vị. Chúng ta cần phải phát huy truyền thống tốt đẹp của nhà trường và góp phần hoàn thiện nghị quyết của hội ngh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uối cùng, thay mặt nhà trường, tôi xin gửi lời cảm ơn và chúc sức khỏe và hạnh phúc đến các đồng chí đại biểu và quý thầy cô giáo. Tôi hy vọng hội nghị ngày hôm nay sẽ đạt được nhiều thành công và thắng lợi. Chúng ta sẽ cùng nhau vượt qua mọi khó khăn và hoàn thành nhiệm vụ năm học một cách xuất sắ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chân trọng cảm ơ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5. Bài phát biểu tại Hội nghị Cán bộ công chức 202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đồng chí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các đồng chí trong Ban Cán sự Đảng - Ban Lãnh đạo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các quý vị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toàn thể Hội ngh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ội nghị Đại biểu cán bộ, công chức cơ quan .................. diễn ra trong không khí thi đua chào mừng Đại hội Đảng bộ cơ quan .................. tiến tới Đại hội đại biểu toàn quốc lần thứ XII của Đảng, Đại hội Thi đua yêu nước ngành Ngân hàng tiến tới Đại hội Thi đua yêu nước toàn quốc lần thứ IX. Hoạt động tiền tệ Ngân hàng đã đạt nhiều kết quả quan trọng, góp phần tích cực vào sự phát triển kinh tế xã hội của đất nước, đặc biệt là quá trình ổn định kinh tế vĩ mô, tăng trưởng và tái cấu trúc nền kinh tế. Các chính sách quan tâm đúng mức đến cán bộ, quyền lợi chính đáng của người lao động được chú trọng, đóng góp nhiều hơn nữa vào sự phát triển của Ngành. Đồng chí Thống đốc đã có những đóng góp quan trọng trong hoạt động của Ngân hàng, đem lại uy tín, vị thế, quyền lợi tinh thần và vật chất chính đáng cho toàn Ngành và nhất là cán bộ, công chức và người lao động. Các đại biểu có mặt tại Hội nghị hôm nay xin gửi đến Ban Cán sự Đảng, Ban lãnh đạo .............. và đặc biệt là đồng chí Thống đốc ............... lời cảm ơn chân thành và niềm tin tưởng sâu sắc nhấ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các đồng chí!</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ội nghị đại biểu cán bộ công chức là diễn đàn dân chủ để cán bộ, công chức Cơ quan .................. đóng góp ý kiến vào quá trình xây dựng và phát triển của ............... và thực hiện dân chủ trong hoạt động của Cơ quan theo Quy chế dân chủ cơ sở. Đây cũng là diễn đàn để các đại biểu thảo luận, kiến nghị, đề xuất giải pháp liên quan đến quyền lợi của người lao động. Mỗi đại biểu cần nhìn lại trách nhiệm của mình trong việc hoàn thành nhiệm vụ được giao và đóng góp bảo vệ sự đoàn kết và trật tự nội vụ của đơn vị m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ăm 20.... là năm cuối cùng thực hiện kế hoạch phát triển kinh tế xã hội giai đoạn 20.....-20.... và là năm diễn ra nhiều sự kiện quan trọng của đất nước. Vì vậy, trong thời gian tới, nhiệm vụ của ngành Ngân hàng rất nặng nề, đòi hỏi mỗi tập thể, cá nhân cán bộ, công chức Cơ quan .................. phải tiếp tục phát huy truyền thống sáng tạo, đoàn kết và hăng hái thi đua để xây dựng một cơ quan .................. thực sự năng động, hiện đ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c Hội nghị thành công tốt đẹp!</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trân trọng cám ơ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c72ab5"/>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c72ab5"/>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2ab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74</Words>
  <Characters>10826</Characters>
  <CharactersWithSpaces>125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4:16:00Z</dcterms:created>
  <dc:creator>Nguyen Tung Hai 20206631</dc:creator>
  <dc:description/>
  <dc:language>en-US</dc:language>
  <cp:lastModifiedBy>Nguyen Tung Hai 20206631</cp:lastModifiedBy>
  <dcterms:modified xsi:type="dcterms:W3CDTF">2023-07-22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