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Bài phát biểu tổng kết năm học của lãnh đạo địa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quý vị đại biểu và các thầy cô giáo, hôm nay tại Lễ Tổng kết năm học 20...-20..., tôi đại diện cho lãnh đạo tỉnh gửi lời chúc sức khoẻ và chúc mừng đến quý vị. Tỉnh chúng ta có truyền thống hiếu học được gìn giữ qua nhiều thế hệ và trong những năm qua, chúng ta đã đầu tư vào cơ sở vật chất, cải thiện chất lượng đội ngũ giáo viên và thiết lập chế độ khen thưởng cho học sinh và giáo viên giỏi. Điều này đã tạo điều kiện thuận lợi cho sự phát triển của ngành Giáo dục - Đào tạo tỉnh nh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Qua nghe báo cáo và theo dõi hoạt động của ngành Giáo dục - Đào tạo, Tôi được biế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ành Giáo dục - Đào tạo tập trung vào giáo dục toàn diện cho học sinh, bao gồm giáo dục văn hoá, thể dục thể thao, văn nghệ, giáo dục đạo đức, kỹ năng sống và giáo dục pháp luật. Số lượng học sinh giỏi tăng, đặc biệt là học sinh giỏi quốc gia. Kết quả kỳ thi THPT Quốc gia rất khả quan. Ngành Giáo dục - Đào tạo đã góp phần vào thành tựu phát triển KT-XH của tỉnh. Trong năm học mới, Ngành Giáo dục - Đào tạo sẽ thực hiện các nhiệm vụ sa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nâng cao chất lượng giáo dục, cần tập trung vào các điểm sa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iển khai Mô hình trường học mới phù hợp và tự ng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ồi dưỡng và nâng cao chất lượng đội ngũ giáo viên và quản lý.</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uyên truyền và nâng cao nhận thức về công tác hướng nghiệp cho học si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ự báo nhu cầu và đào tạo nguồn nhân lực phù hợp.</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Ứng dụng công nghệ thông tin để nâng cao hiệu quả giáo dụ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cải thiện ngành giáo dục, cần thực hiện những giải pháp sa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ải cách thủ tục hành chính: tăng cường sử dụng công nghệ thông tin trong quản lý.</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âng cao năng lực lãnh đạo của cán bộ quản lý giáo dục: sắp xếp lại tổ chức nhân sự, gắn chi trả lương với kết quả và chất lượng công việ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ăng cường công tác khảo thí và kiểm định chất lượng giáo dục: sử dụng công nghệ thông tin trong khảo th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uy động các nguồn lực xã hội hóa để phát triển giáo dục, nhất là đào tạo nghề.</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ẩy mạnh công tác truyền thông về giáo dục và đào tạo: tạo mạng lưới truyền thông rộng khắp xuống tận cơ sở.</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ong rằng ngành Giáo dục và Đào tạo sẽ phát triển và đóng góp cho sự phát triển của tỉ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trân trọng cảm ơ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Bài phát biểu tổng kết năm học của UBND xã</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thầy giáo, cô gi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bậc phụ huynh cùng toàn thể các em học sinh yêu quý!</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ôm nay tôi rất vinh dự khi được thay mặt Đảng uỷ, HĐND, UBND xã/phường… tham dự buổi lễ tổng kết năm học……. của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xin gửi đến quý vị đại biểu, quý thầy cô giáo và các em học sinh những lời chúc sức khỏe và hạnh phúc trong cuộc sống. Tôi thật sự rất vui mừng được đứng trước mặt quý vị đại biểu, quý thầy cô giáo và các em học sinh để cùng nhau chia sẻ niềm vui, những thành tích đạt được và những thách thức chúng ta đã vượt qua trong năm học vừa qu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ột mùa hè nữa lại đến, giờ đây là lúc chúng ta cùng nhìn lại chặng đường học tập đầy thử thách, sự rèn luyện và phấn đấu trong vòng một năm vừa qua. Nhà trường đã đạt được nhiều thành tựu trong lĩnh vực giáo dục, không ngừng phát triển và nâng cao chất lượng giáo dục. Với những đóng góp to lớn của nhà trường, chúng ta tin rằng trường sẽ tiếp tục phát triển và đóng góp vào sự nghiệp giáo dục của xã nh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a cảm thấy tự hào vì các em học sinh của chúng ta đã đạt được nhiều thành tích xuất sắc trong năm học vừa qua. Chúng ta sẽ tiếp tục cố gắng hơn nữa để giúp các em học sinh phát triển toàn diện và trở thành những công dân tốt cho xã h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êu 1 vài dẫn chứng về thành tích của nhà trường như tỷ lệ học sinh giỏi, giáo viên giỏi, tỉ lệ tốt nghiệp…) Trường chúng ta đã có những thành tích rất đáng tự hào. Chúng ta có tỷ lệ học sinh giỏi đạt điểm cao, giáo viên giỏi, và tỉ lệ tốt nghiệp tốt. Những thành tích đó là kết quả của sự nỗ lực, cố gắng phấn đấu, sự đoàn kết và đồng lòng trong tập thể giáo viên và học sinh toàn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ảng và Nhà nước ta luôn coi trọng giáo dục và xác định: “Giáo dục là quốc sách hàng đầu”. Nhiệm vụ thiêng liêng và cao quý của giáo dục là phải tập trung thực hiện mục tiêu: “Nâng cao dân trí, đào tạo nhân lực và bồi dưỡng nhân tài”. Trong năm học này, thầy và trò nhà trường đã hoàn thành tốt nhiệm vụ thiêng liêng và cao cả nà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a còn có những dấu ấn khác trong năm học vừa qua. Đó là thành công trong các hoạt động ngoại khóa, đạt được giải thưởng trong các cuộc thi tổ chức nội trường và ngoại trường. Chúng ta cũng đã có những hoạt động thiện nguyện, góp phần xây dựng một cộng đồng tốt đẹp hơn và giúp đỡ những người khó khă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y mặt Đảng uỷ, HĐND, UBND xã/phường ……………………………, tôi xin nhiệt liệt biểu dương những thành tích của thầy và trò trường……………………. Chúng ta đã có những thành tích đáng mong đợi, vì vậy tôi xin mọi người một tràng pháo tay chúc mừng những thành tích của thầy trò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ong, bên cạnh đó, chúng ta còn phải đối mặt với một số vấn đề cần khắc phục (nêu vấn đề – nếu có). Tuy nhiên, tôi tin rằng với sự đồng lòng, quyết tâm, cùng với tâm huyết và lòng nhiệt thành, chúng ta sẽ thực hiện thành công kế hoạch năm học mới đã đặt ra và khắc phục được những hạn chế trước đó.</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ối cùng, một lần nữa, tôi xin kính chúc các vị đại biểu, quý thầy cô giáo, cán bộ công nhân viên nhà trường, cùng các em học sinh dồi dào sức khoẻ và có một mùa hè thú vị bên người thân và gia đình. Hãy tiếp tục đóng góp cho sự phát triển của trường chúng ta, và cùng nhau hoàn thiện mục tiêu của giáo dục: “Nâng cao dân trí, đào tạo nhân lực và bồi dưỡng nhân tà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trân trọng cảm ơ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3. Bài phát biểu tổng kết năm học của lãnh đạo địa phương mới nhất 202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thầy giáo, cô gi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bậc phụ huynh cùng toàn thể các cháu học sinh yêu quý!</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ầu tiên, thay mặt Đảng uỷ, HĐND, UBND xã...., chúng tôi xin gửi lời khen ngợi đến thầy và trò trường.... vì thành tích tuyệt vời trong năm học vừa qu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à trường đã phát triển vượt bậc trong năm học này và đóng góp to lớn cho sự nghiệp giáo dục của xã.</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đã kiên trì thực hiện các nguyên lý giáo dục của Đảng như "học đi đôi với hành", "giảng dạy gắn liền với sản xuất", "nhà trường gắn liền với xã hội". Chủ đề năm học "Ứng dụng công nghệ thông tin trong công tác quản lí và dạy học" và "Đổi mới công tác quản lí, ứng dụng công nghệ thông tin vào quá trình dạy học" giúp trường... trở thành một trường có uy tín trong xã và cung cấp nguồn nhân lực, cán bộ tương lai cho xã nhà và huyện nh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quý v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thành công trong sự nghiệp giáo dục, cần tạo sự đoàn kết để phát huy sức mạnh nội lực của mỗi thành viên trong nhà trường, cùng nhất trí về nhận thức và đổi mới tư duy trong giáo dục. Việc đổi mới trong chương trình giáo dục rất quan trọng, giúp học sinh chủ động trong học tập, làm việc và tự học tập suốt đời. Chúng ta cần cố gắng cao nhất để khẳng định vị trí của trường, đồng lòng, đồng tâm xây dựng cho trường ngày càng vững mạnh. Các thầy cô và học sinh cần phấn đấu để nâng cao chất lượng giáo dục của nhà trường và thực hiện thành công kế hoạch năm học đã đặt ra. Chúc các vị đại biểu, thầy cô giáo, cán bộ công nhân viên cùng các cháu học sinh dồi dào sức khoẻ, đạt nhiều kết quả trong giảng dạy, công tác và học tập.</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buổi lễ tổng kết năm học 20... - 20.... này, Thay mặt Đảng uỷ, HĐND, UBND xã ..., tôi xin gửi lời chào trân trọng đến các vị đại biểu, các thầy cô giáo, cán bộ công nhân viên và các cháu học si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xin chúc mừng các vị đại biểu, các thầy cô giáo, cán bộ công nhân viên và các cháu học sinh đã hoàn thành năm học với thành tựu đáng kinh ngạc. Tôi hiểu rằng đó là sự kết hợp của sự cố gắng và nỗ lực không ngừng của các vị đại biểu, các thầy cô giáo, cán bộ công nhân viên và các cháu học sinh trong suốt quá trình học tập và làm việ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hy vọng rằng trong những năm tiếp theo, các vị đại biểu, các thầy cô giáo, cán bộ công nhân viên và các cháu học sinh sẽ tiếp tục phát triển và đạt được nhiều kết quả hơn nữa trong giảng dạy, công tác và học tập. Chúc các vị đại biểu, các thầy cô giáo, cán bộ công nhân viên và các cháu học sinh dồi dào sức khoẻ để tiếp tục chinh phục những thử thách mới trong tương lai sắp tớ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trân trọng cảm ơ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4. Bài phát biểu tổng kết năm học của lãnh đạo địa phương ngắn gọ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gửi quý vị đại biểu, thầy cô giáo thân mế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thay mặt lãnh đạo tỉnh gửi lời chúc mừng và sức khoẻ đến quý vị đại biểu, các thầy giáo, cô giáo và cán bộ quản lý ngành giáo dục. Tỉnh chúng ta luôn có truyền thống hiếu học và đã có nhiều chính sách để phát triển giáo dục và đào tạo, bao gồm đầu tư cơ sở vật chất, nâng cao chất lượng đội ngũ giáo viên và chế độ khen thưởng cho học sinh giỏi và giáo viên giỏ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a đã hoàn thành tốt nhiệm vụ của năm học và đạt được những mục tiêu đề ra. Tôi xin biểu dương và chúc mừng các thầy và trò của trường chúng t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ảm ơn quý vị đã dành thời gian đến dự Lễ Tổng kết năm họ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quý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Qua năm học vừa qua, trường chúng ta đã đạt được nhiều thành tích đáng mừng, bao gồm (các thành tích được liệt kê ở đoạn văn gốc). Điều này rất đáng để chúng ta tự hào và biểu dương. Tuy nhiên, chúng ta cần duy trì và phát huy những thành tích này, vì hiện nay sự nghiệp giáo dục của chúng ta đang đặt ra nhiều nhiệm vụ mới, đặc biệt là đổi mới phương pháp dạy và học, nâng cao chất lượng giáo dục toàn diện và gắn kết kiến thức với thực tế để tạo điều kiện cho sự phát triển vững chắc của con người trong tương la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à trường cần quan tâm đến việc nâng cao chất lượng giáo dục bằng cách áp dụng các kiến thức khoa học kỹ thuật vào sản xuất thực tiễn và phục vụ đời sống hàng ngày. Đồng thời, sự giúp đỡ và quan tâm của các cấp, các ban ngành, các bậc phụ huynh cũng là yếu tố quan trọng, động lực thúc đẩy và phát triển kinh tế xã hội của địa phươ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rất đánh giá cao sự chung tay, xã hội hóa của toàn xã hội trong việc khắc phục mọi khó khăn và sửa chữa cải tạo cơ sở vật chất, khuôn viên trong trường. Nhà trường cần phối hợp với gia đình và xã hội để đưa ra nhiều phương pháp giáo dục thích hợp h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ề phía địa phương, chúng tôi sẽ gi nhận toàn bộ kiến nghị và đề xuất của nhà trường, của thầy cô giáo và sẽ trao đổi, đề xuất với cấp ủy, chính quyền địa phương và đề nghị địa phương tiếp tục quan tâm, đầu tư, hổ trợ về cơ sở vật chất để đáp ứng yêu cầu dạy và học của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uối cùng, thay mặt đoàn đại biểu về dự lễ tổng kết, chúng tôi xin gửi tới các thầy cô giáo và các em học sinh lời chúc sức khỏe và kỳ nghỉ hè đầy vui vẻ và bổ ích. Hy vọng đây sẽ là động lực để chúng ta hoàn thành tốt hơn nhiệm vụ dạy và học trong năm học mới sắp tớ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ể đạt được những mục tiêu trên, chúng ta cần phải tập trung vào việc đổi mới phương pháp dạy và học, nhằm đáp ứng được yêu cầu ngày càng cao của xã hội và thế giới. Điều này đòi hỏi chúng ta phải nghiên cứu, sáng tạo và ứng dụng những phương pháp giáo dục hiện đại, đồng thời phải tăng cường đào tạo và bồi dưỡng cho các thầy cô giáo, giúp họ nâng cao trình độ chuyên môn và kỹ năng giảng dạy.</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oài ra, việc phát triển cơ sở vật chất cũng là một điều rất quan trọng để đảm bảo chất lượng giáo dục. Trường cần đầu tư vào việc xây dựng những phòng học hiện đại, trang bị đầy đủ thiết bị và công nghệ tiên tiến, đồng thời tạo ra môi trường học tập sáng tạo và thân thiện với học si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goài ra, trường cần phối hợp chặt chẽ với gia đình và xã hội để đưa ra các phương pháp giáo dục thích hợp nhất cho học sinh. Các bậc phụ huynh cũng cần đóng góp ý kiến và hỗ trợ cho trường trong việc xây dựng môi trường học tập tốt nhất cho con em mì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ới những nỗ lực và sự hợp tác của tất cả các bên liên quan, chúng ta tin rằng sự nghiệp giáo dục của chúng ta sẽ ngày càng phát triển và đóng góp tích cực vào sự phát triển của địa phương và đất nước. Chúng ta hãy cùng nhau tập trung vào mục tiêu chung của chúng ta và đưa trường chúng ta lên một tầm cao mớ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in trân trọng cảm ơ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5. Bài phát biểu tổng kết năm học của lãnh đạo xã</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vị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ưa các thầy cô, phụ huynh và các em học sinh! Hôm nay tôi rất vui khi dự lễ tổng kết năm học của trường Tiểu học .... Đây là thành tựu đáng khen của cấp uỷ Đảng, chính quyền và các tổ chức xã hội trong việc khuyến khích học tập và xây dựng xã hội học tập. Năm học 20... - 20...., trường đã đạt được nhiều thành tựu quan trọng, nhờ sự nỗ lực của BGH và giáo viên. Chúc mừng thầy và trò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hà trường đã đạt được nhiều thành tựu quan trọng trong năm học trước đó, và chúng tôi xin cam kết tiếp tục phát triển và nâng cao chất lượng giáo dục trong năm học mới. Để đạt được điều này, Nhà trường đã lên kế hoạch triển khai nhiều hoạt động quan trọng, bao gồ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ăng cường đào tạo và nâng cao trình độ chuyên môn của giáo viên, đồng thời cải thiện môi trường giảng dạy và học tập để tạo điều kiện thuận lợi nhất cho các em học si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âng cao năng lực quản lý và tổ chức của Nhà trường, đảm bảo tất cả các hoạt động liên quan đến giáo dục diễn ra suôn sẻ và hiệu quả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Xây dựng chương trình giáo dục phù hợp với nhu cầu và sở thích của từng học sinh, khuyến khích các em học tập và phát triển kỹ nă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xin chân thành cảm ơn tất cả các quý phụ huynh học sinh đã đồng hành cùng Nhà trường trong suốt năm học qua. Cảm ơn các thầy cô giáo đã nỗ lực tận tình để đảm bảo chất lượng giáo dục tốt nhất cho các em học sinh. Cảm ơn đến tất cả các đơn vị cơ quan đối tác của Nhà trường đã đóng góp tích cực cho sự phát triển của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rất mong nhận được sự hỗ trợ, đóng góp và chia sẻ của quý vị trong năm học mới sắp tới. Một lần nữa, xin chúc mừng quý vị đại biểu, các thầy cô giáo, các bậc phụ huynh và học sinh một năm học mới đầy thành công và hạnh phúc. Chúng tôi hy vọng sẽ tiếp tục đồng hành và cùng nhau phát triển trong tương la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ôi xin chân thành cảm 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622d34"/>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622d34"/>
    <w:rPr>
      <w:rFonts w:ascii="Times New Roman" w:hAnsi="Times New Roman" w:eastAsia="Times New Roman" w:cs="Times New Roman"/>
      <w:b/>
      <w:bCs/>
      <w:kern w:val="0"/>
      <w:sz w:val="36"/>
      <w:szCs w:val="3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2d3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2</Words>
  <Characters>11668</Characters>
  <CharactersWithSpaces>135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19:00Z</dcterms:created>
  <dc:creator>Nguyen Tung Hai 20206631</dc:creator>
  <dc:description/>
  <dc:language>en-US</dc:language>
  <cp:lastModifiedBy>Nguyen Tung Hai 20206631</cp:lastModifiedBy>
  <dcterms:modified xsi:type="dcterms:W3CDTF">2023-07-19T1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