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Strong"/>
          <w:b/>
          <w:bCs/>
          <w:color w:val="E03E2D"/>
        </w:rPr>
        <w:t>1. Bài khấn khi hoá vàng mã, đốt quần áo cho người âm:</w:t>
      </w:r>
    </w:p>
    <w:p>
      <w:pPr>
        <w:pStyle w:val="NormalWeb"/>
        <w:spacing w:before="280" w:after="280"/>
        <w:jc w:val="both"/>
        <w:rPr/>
      </w:pPr>
      <w:r>
        <w:rPr/>
        <w:t>Nam mô A-di-đà Phật (3 lần).</w:t>
      </w:r>
    </w:p>
    <w:p>
      <w:pPr>
        <w:pStyle w:val="NormalWeb"/>
        <w:spacing w:before="280" w:after="280"/>
        <w:jc w:val="both"/>
        <w:rPr/>
      </w:pPr>
      <w:r>
        <w:rPr/>
        <w:t>Con xin dâng lên kính lạy chín phương trời và mười phương chư Phật, cùng với các vị tôn thần như Hoàng Thiên, Hậu Thổ, Long Mạch, và Táo Quân.</w:t>
      </w:r>
    </w:p>
    <w:p>
      <w:pPr>
        <w:pStyle w:val="NormalWeb"/>
        <w:spacing w:before="280" w:after="280"/>
        <w:jc w:val="both"/>
        <w:rPr/>
      </w:pPr>
      <w:r>
        <w:rPr/>
        <w:t>Con cũng xin dâng lên kính lạy các ngài Đương Niên Hành Khiển, Bản Cảnh Thành Hoàng, các ngài Thổ Địa, Táo Quân, Long Mạch Tôn Thần, và các cụ Tổ Khảo, Tổ Tỷ, nội ngoại Tiên Linh.</w:t>
      </w:r>
    </w:p>
    <w:p>
      <w:pPr>
        <w:pStyle w:val="NormalWeb"/>
        <w:spacing w:before="280" w:after="280"/>
        <w:jc w:val="both"/>
        <w:rPr/>
      </w:pPr>
      <w:r>
        <w:rPr/>
        <w:t>Hôm nay là ngày mùng..., tháng Giêng, năm .... Con tên là..., năm nay đã... tuổi, hiện đang cư trú tại...</w:t>
      </w:r>
    </w:p>
    <w:p>
      <w:pPr>
        <w:pStyle w:val="NormalWeb"/>
        <w:spacing w:before="280" w:after="280"/>
        <w:jc w:val="both"/>
        <w:rPr/>
      </w:pPr>
      <w:r>
        <w:rPr/>
        <w:t>Con xin lòng thành kính sửa biện hương hoa phẩm vật, phù tửu lễ nghi, và cung bày trước án. Tiệc Xuân đã qua, mùa Nguyên Đán cũng đã kết thúc. Vì thế, con xin thiêu hóa kim ngân, lễ tạ tôn thần, và rước tiễn âm linh trở về âm cảnh.</w:t>
      </w:r>
    </w:p>
    <w:p>
      <w:pPr>
        <w:pStyle w:val="NormalWeb"/>
        <w:spacing w:before="280" w:after="280"/>
        <w:jc w:val="both"/>
        <w:rPr/>
      </w:pPr>
      <w:r>
        <w:rPr/>
        <w:t>Con xin lưu phúc, lưu ân, và phù hộ để độ trì dương cơ âm trạch. Mong rằng tất cả mọi chỗ tốt lành, con cháu của con được bách sự như ý, vạn sự bình an, tài lộc song toàn và gia đạo hưng vượng.</w:t>
      </w:r>
    </w:p>
    <w:p>
      <w:pPr>
        <w:pStyle w:val="NormalWeb"/>
        <w:spacing w:before="280" w:after="280"/>
        <w:jc w:val="both"/>
        <w:rPr/>
      </w:pPr>
      <w:r>
        <w:rPr/>
        <w:t>Cuối cùng, con xin dâng lên lễ bạc tiến dâng và cúi xin chứng giám. Nam mô A-di-đà Phật (3 lần).</w:t>
      </w:r>
    </w:p>
    <w:p>
      <w:pPr>
        <w:pStyle w:val="Heading2"/>
        <w:spacing w:before="280" w:after="280"/>
        <w:jc w:val="both"/>
        <w:rPr/>
      </w:pPr>
      <w:r>
        <w:rPr>
          <w:rStyle w:val="Strong"/>
          <w:b/>
          <w:bCs/>
          <w:color w:val="E03E2D"/>
        </w:rPr>
        <w:t>2. Văn khấn đốt vàng mã cho người mất:</w:t>
      </w:r>
    </w:p>
    <w:p>
      <w:pPr>
        <w:pStyle w:val="NormalWeb"/>
        <w:spacing w:before="280" w:after="280"/>
        <w:jc w:val="both"/>
        <w:rPr/>
      </w:pPr>
      <w:r>
        <w:rPr/>
        <w:t>Sau khi cúng xong, quý gia chủ phải đọc bài văn khấn đốt vàng mã cho người đã qua đời. Điều lưu ý quan trọng ở đây là gia chủ phải nhớ đọc văn khấn khi hóa vàng cho tiên linh ông bà.</w:t>
      </w:r>
    </w:p>
    <w:p>
      <w:pPr>
        <w:pStyle w:val="NormalWeb"/>
        <w:spacing w:before="280" w:after="280"/>
        <w:jc w:val="both"/>
        <w:rPr/>
      </w:pPr>
      <w:r>
        <w:rPr/>
        <w:t>Để bày tỏ lòng thành kính và tôn trọng đến các vị Thần, chúng ta cần đọc bài văn khấn như sau:</w:t>
      </w:r>
    </w:p>
    <w:p>
      <w:pPr>
        <w:pStyle w:val="NormalWeb"/>
        <w:spacing w:before="280" w:after="280"/>
        <w:jc w:val="both"/>
        <w:rPr/>
      </w:pPr>
      <w:r>
        <w:rPr/>
        <w:t>Xin kính lạy các vị:</w:t>
      </w:r>
    </w:p>
    <w:p>
      <w:pPr>
        <w:pStyle w:val="NormalWeb"/>
        <w:spacing w:before="280" w:after="280"/>
        <w:jc w:val="both"/>
        <w:rPr/>
      </w:pPr>
      <w:r>
        <w:rPr/>
        <w:t>Hoàng Thiên Hậu Thổ chư vị Tôn Thần.</w:t>
      </w:r>
    </w:p>
    <w:p>
      <w:pPr>
        <w:pStyle w:val="NormalWeb"/>
        <w:spacing w:before="280" w:after="280"/>
        <w:jc w:val="both"/>
        <w:rPr/>
      </w:pPr>
      <w:r>
        <w:rPr/>
        <w:t>Ngài Đương niên, Ngài Bản Cảnh Thành Hoàng, các Ngài Thổ Địa, Táo Quân, Long Mạch Tôn Thần.</w:t>
      </w:r>
    </w:p>
    <w:p>
      <w:pPr>
        <w:pStyle w:val="NormalWeb"/>
        <w:spacing w:before="280" w:after="280"/>
        <w:jc w:val="both"/>
        <w:rPr/>
      </w:pPr>
      <w:r>
        <w:rPr/>
        <w:t>Các Tổ Khảo, Tổ Tỷ, nội ngoại tiên linh.</w:t>
      </w:r>
    </w:p>
    <w:p>
      <w:pPr>
        <w:pStyle w:val="NormalWeb"/>
        <w:spacing w:before="280" w:after="280"/>
        <w:jc w:val="both"/>
        <w:rPr/>
      </w:pPr>
      <w:r>
        <w:rPr/>
        <w:t>Hôm nay là ngày mồng …. tháng Giên năm …</w:t>
      </w:r>
    </w:p>
    <w:p>
      <w:pPr>
        <w:pStyle w:val="NormalWeb"/>
        <w:spacing w:before="280" w:after="280"/>
        <w:jc w:val="both"/>
        <w:rPr/>
      </w:pPr>
      <w:r>
        <w:rPr/>
        <w:t>Tín chủ chúng con …. Ngụ tại ….Chúng con thành tâm sửa biện hương hoa phẩm vật, phù tửu lễ nghi, cúng dâng trước án.</w:t>
      </w:r>
    </w:p>
    <w:p>
      <w:pPr>
        <w:pStyle w:val="NormalWeb"/>
        <w:spacing w:before="280" w:after="280"/>
        <w:jc w:val="both"/>
        <w:rPr/>
      </w:pPr>
      <w:r>
        <w:rPr/>
        <w:t>Chúng con xin lên tiếng đến các vị Thần: Tiệc xuân đã kết thúc, Nguyên Đán đã qua, nay chúng con xin thiêu hoá kim ngân, lễ tạ Tôn Thần và rước tiễn tiên linh trở về Âm giới.</w:t>
      </w:r>
    </w:p>
    <w:p>
      <w:pPr>
        <w:pStyle w:val="NormalWeb"/>
        <w:spacing w:before="280" w:after="280"/>
        <w:jc w:val="both"/>
        <w:rPr/>
      </w:pPr>
      <w:r>
        <w:rPr/>
        <w:t>Chúng con kính xin: Lưu phúc lưu ân, phù hộ độ trì, dương cơ âm mộ, mọi chỗ tốt lành. Cháu con của gia đình được hưởng bình an, và gia đình được thịnh vượng. Chúng con thành kính cẩn trọng, lễ bạc tiến dâng, lượng cả xét soi, cúi xin chứng giám.</w:t>
      </w:r>
    </w:p>
    <w:p>
      <w:pPr>
        <w:pStyle w:val="NormalWeb"/>
        <w:spacing w:before="280" w:after="280"/>
        <w:jc w:val="both"/>
        <w:rPr/>
      </w:pPr>
      <w:r>
        <w:rPr/>
        <w:t>Chúng con kính nguyện đến Chứng Minh Sư Bồ Tát, Chứng Minh Sư Bồ Tát, Chứng Minh Sư Bồ Tát.</w:t>
      </w:r>
    </w:p>
    <w:p>
      <w:pPr>
        <w:pStyle w:val="Heading2"/>
        <w:spacing w:before="280" w:after="280"/>
        <w:jc w:val="both"/>
        <w:rPr/>
      </w:pPr>
      <w:r>
        <w:rPr>
          <w:rStyle w:val="Strong"/>
          <w:b/>
          <w:bCs/>
          <w:color w:val="E03E2D"/>
        </w:rPr>
        <w:t>3. Bài khấn đốt vàng mã - Lưu ý:</w:t>
      </w:r>
    </w:p>
    <w:p>
      <w:pPr>
        <w:pStyle w:val="NormalWeb"/>
        <w:spacing w:before="280" w:after="280"/>
        <w:jc w:val="both"/>
        <w:rPr/>
      </w:pPr>
      <w:r>
        <w:rPr/>
        <w:t>Bài văn khấn khi đốt vàng mã trong dịp rằm tháng 7 hay ngày hóa vàng mùng 3 Tết nguyên Đán có nhiều quan điểm khác nhau. Tuy nhiên, việc đốt vàng mã vẫn là một trong những phong tục truyền thống của người Việt Nam.</w:t>
      </w:r>
    </w:p>
    <w:p>
      <w:pPr>
        <w:pStyle w:val="NormalWeb"/>
        <w:spacing w:before="280" w:after="280"/>
        <w:jc w:val="both"/>
        <w:rPr/>
      </w:pPr>
      <w:r>
        <w:rPr/>
        <w:t>Ngoài những quan niệm truyền thống, việc đốt vàng mã còn mang theo một vài ý nghĩa khác. Theo tâm linh học, âm dương nhất lý là nguyên tắc căn bản của vũ trụ và tác động trực tiếp lên cuộc sống của con người. Điều này cũng được thể hiện trong lễ phật hoàn thành, khi mọi người đều cúi đầu tỏ lòng kính trọng và cầu nguyện cho sự bình an, hạnh phúc cho gia đình, người thân và bản thân.</w:t>
      </w:r>
    </w:p>
    <w:p>
      <w:pPr>
        <w:pStyle w:val="NormalWeb"/>
        <w:spacing w:before="280" w:after="280"/>
        <w:jc w:val="both"/>
        <w:rPr/>
      </w:pPr>
      <w:r>
        <w:rPr/>
        <w:t>Bên cạnh đó, việc cúng giàng lễ tất và cúng dàng đã xong cũng là một phần không thể thiếu trong việc đốt vàng mã. Những phần hoá kim ngân và hoá vàng bạc đều mang ý nghĩa đặc biệt, thể hiện sự biết ơn và tôn trọng tới các vị thần linh, những vị anh hùng, người tiền bối đã hy sinh cho đất nước.</w:t>
      </w:r>
    </w:p>
    <w:p>
      <w:pPr>
        <w:pStyle w:val="NormalWeb"/>
        <w:spacing w:before="280" w:after="280"/>
        <w:jc w:val="both"/>
        <w:rPr/>
      </w:pPr>
      <w:r>
        <w:rPr/>
        <w:t>Tóm lại, việc đốt vàng mã không chỉ là một phong tục truyền thống mà còn mang theo những ý nghĩa sâu sắc về tâm linh và văn hóa. Chúng ta nên hiểu rõ những ý nghĩa này để có thể thực hiện phong tục đúng cách và tôn trọng giá trị của nó.</w:t>
      </w:r>
    </w:p>
    <w:p>
      <w:pPr>
        <w:pStyle w:val="NormalWeb"/>
        <w:spacing w:before="280" w:after="280"/>
        <w:jc w:val="both"/>
        <w:rPr/>
      </w:pPr>
      <w:r>
        <w:rPr/>
        <w:t>Ghi chú:</w:t>
      </w:r>
    </w:p>
    <w:p>
      <w:pPr>
        <w:pStyle w:val="NormalWeb"/>
        <w:spacing w:before="280" w:after="280"/>
        <w:jc w:val="both"/>
        <w:rPr/>
      </w:pPr>
      <w:r>
        <w:rPr/>
        <w:t>Phần: từ này có nghĩa là đốt cháy.</w:t>
      </w:r>
    </w:p>
    <w:p>
      <w:pPr>
        <w:pStyle w:val="NormalWeb"/>
        <w:spacing w:before="280" w:after="280"/>
        <w:jc w:val="both"/>
        <w:rPr/>
      </w:pPr>
      <w:r>
        <w:rPr/>
        <w:t>Hóa: là chữ đặt bên cạnh từ vàng, và có nghĩa là chuyển đổi, biến đổi từ vàng.</w:t>
      </w:r>
    </w:p>
    <w:p>
      <w:pPr>
        <w:pStyle w:val="Heading2"/>
        <w:spacing w:before="280" w:after="280"/>
        <w:jc w:val="both"/>
        <w:rPr/>
      </w:pPr>
      <w:r>
        <w:rPr>
          <w:rStyle w:val="Strong"/>
          <w:b/>
          <w:bCs/>
          <w:color w:val="E03E2D"/>
        </w:rPr>
        <w:t>4. Rằm tháng 7 có nên đốt vàng mã?</w:t>
      </w:r>
    </w:p>
    <w:p>
      <w:pPr>
        <w:pStyle w:val="NormalWeb"/>
        <w:spacing w:before="280" w:after="280"/>
        <w:jc w:val="both"/>
        <w:rPr/>
      </w:pPr>
      <w:r>
        <w:rPr/>
        <w:t>Vào dịp rằm tháng 7, sau khi cúng gia tiên với bài văn khấn rằm tháng 7, nhiều gia đình thường sẽ tiến hành hóa vàng mã. Tuy nhiên, cách thực hiện này lại gây ra tranh cãi giữa người dân. Một số người cho rằng việc đổ rượu vào tro vàng mã mới có thể hoàn tất quá trình đốt mã và đảm bảo chất lượng của nó, trong khi đó, một số khác lại cho rằng đổ rượu vào tro vàng mã có ý nghĩa là "hỏa tịnh", giúp cho lửa tắt trong sạch và trong mát hơn.</w:t>
      </w:r>
    </w:p>
    <w:p>
      <w:pPr>
        <w:pStyle w:val="NormalWeb"/>
        <w:spacing w:before="280" w:after="280"/>
        <w:jc w:val="both"/>
        <w:rPr/>
      </w:pPr>
      <w:r>
        <w:rPr/>
        <w:t>Việc đốt vàng mã được coi là một hành động biểu hiện sự tri ân, lòng hiếu thảo của người dương đối với người âm. Tuy nhiên, để phù hợp với phong tục tập quán của dân gian ta, việc thực hiện đốt vàng mã cần phải được tiến hành một cách văn minh, vừa phải và đúng mực.</w:t>
      </w:r>
    </w:p>
    <w:p>
      <w:pPr>
        <w:pStyle w:val="NormalWeb"/>
        <w:spacing w:before="280" w:after="280"/>
        <w:jc w:val="both"/>
        <w:rPr/>
      </w:pPr>
      <w:r>
        <w:rPr/>
        <w:t>Ngoài việc đốt vàng mã, tháng rằm tháng 7 còn có nhiều hoạt động khác để tôn vinh các linh hồn, đặc biệt là của người thân đã khuất, như cúng các cô hồn, thăm mộ và cầu siêu. Theo tinh thần Phật giáo, đạo hiếu Vu lan tức là biết lo lắng cho tất cả mọi người xung quanh, giàu lòng vị tha và chăm sóc cho nhau. Vì thế, trong tháng này, ai có tín ngưỡng có thể đi chùa nhiều hơn hoặc bằng các việc làm cụ thể, giúp đỡ cộng đồng.</w:t>
      </w:r>
    </w:p>
    <w:p>
      <w:pPr>
        <w:pStyle w:val="NormalWeb"/>
        <w:spacing w:before="280" w:after="280"/>
        <w:jc w:val="both"/>
        <w:rPr/>
      </w:pPr>
      <w:r>
        <w:rPr/>
        <w:t>Nếu bạn không muốn thực hiện việc đốt vàng mã nhiều, bạn có thể cân nhắc thực hiện các việc sau:</w:t>
      </w:r>
    </w:p>
    <w:p>
      <w:pPr>
        <w:pStyle w:val="NormalWeb"/>
        <w:spacing w:before="280" w:after="280"/>
        <w:jc w:val="both"/>
        <w:rPr/>
      </w:pPr>
      <w:r>
        <w:rPr/>
        <w:t>Cúng các cô hồn trong tháng bất cứ ngày nào, đặc biệt là vào ngày mùng 2 hoặc 16 âm lịch để tỏ lòng thành chính mình.</w:t>
      </w:r>
    </w:p>
    <w:p>
      <w:pPr>
        <w:pStyle w:val="NormalWeb"/>
        <w:spacing w:before="280" w:after="280"/>
        <w:jc w:val="both"/>
        <w:rPr/>
      </w:pPr>
      <w:r>
        <w:rPr/>
        <w:t>Thăm mộ phần của người thân trong gia đình ở ngoài nghĩa địa hay vãng sanh đường trong chùa chiền lưu giữ các hũ hài cốt. Vì trong tháng cô hồn còn gọi là Tết của những người Âm.</w:t>
      </w:r>
    </w:p>
    <w:p>
      <w:pPr>
        <w:pStyle w:val="NormalWeb"/>
        <w:spacing w:before="280" w:after="280"/>
        <w:jc w:val="both"/>
        <w:rPr/>
      </w:pPr>
      <w:r>
        <w:rPr/>
        <w:t>Trước khi dọn đồ ra cúng cô hồn, bạn nên chuẩn bị sẵn các vật dụng cúng và thắp nhang khấn vái để tránh việc bị người khác giật đồ cúng.</w:t>
      </w:r>
    </w:p>
    <w:p>
      <w:pPr>
        <w:pStyle w:val="NormalWeb"/>
        <w:spacing w:before="280" w:after="280"/>
        <w:jc w:val="both"/>
        <w:rPr/>
      </w:pPr>
      <w:r>
        <w:rPr/>
        <w:t>Nên hạn chế sát sinh các con vật.</w:t>
      </w:r>
    </w:p>
    <w:p>
      <w:pPr>
        <w:pStyle w:val="NormalWeb"/>
        <w:spacing w:before="280" w:after="280"/>
        <w:jc w:val="both"/>
        <w:rPr/>
      </w:pPr>
      <w:r>
        <w:rPr/>
        <w:t>Nên cúng xe ô tô dù có kinh doanh hay không kinh doanh.</w:t>
      </w:r>
    </w:p>
    <w:p>
      <w:pPr>
        <w:pStyle w:val="NormalWeb"/>
        <w:spacing w:before="280" w:after="280"/>
        <w:jc w:val="both"/>
        <w:rPr/>
      </w:pPr>
      <w:r>
        <w:rPr/>
        <w:t>Nên ăn chay để tránh điềm dữ và tạo thêm cơ hội cho việc thực hiện các hoạt động cúng cầu.</w:t>
      </w:r>
    </w:p>
    <w:p>
      <w:pPr>
        <w:pStyle w:val="NormalWeb"/>
        <w:spacing w:before="280" w:after="280"/>
        <w:jc w:val="both"/>
        <w:rPr/>
      </w:pPr>
      <w:r>
        <w:rPr/>
        <w:t>Nên làm phúc thiện mạnh mẽ trong tháng này để giúp đỡ người khác và tăng cường tình thân tình bạn.</w:t>
      </w:r>
    </w:p>
    <w:p>
      <w:pPr>
        <w:pStyle w:val="NormalWeb"/>
        <w:spacing w:before="280" w:after="280"/>
        <w:jc w:val="both"/>
        <w:rPr/>
      </w:pPr>
      <w:r>
        <w:rPr/>
        <w:t>Nếu biết tụng kinh thì nên trì tụng (Chú Đại bi, chuẩn đề, Vu Lan báo hiếu, Địa tạng) để cầu siêu cho các linh hồn.</w:t>
      </w:r>
    </w:p>
    <w:p>
      <w:pPr>
        <w:pStyle w:val="NormalWeb"/>
        <w:spacing w:before="280" w:after="280"/>
        <w:jc w:val="both"/>
        <w:rPr/>
      </w:pPr>
      <w:r>
        <w:rPr/>
        <w:t>Nên ăn nói nhã nhặn, vui vẻ trong gia đình hay trong bạn bè đối tác để tạo ra một không khí ấm áp, đoàn kết.</w:t>
      </w:r>
    </w:p>
    <w:p>
      <w:pPr>
        <w:pStyle w:val="NormalWeb"/>
        <w:spacing w:before="280" w:after="280"/>
        <w:jc w:val="both"/>
        <w:rPr/>
      </w:pPr>
      <w:r>
        <w:rPr/>
        <w:t>Nên tránh xa các cuộc xung đột, gây mất đoàn kết và tình cảm thân thiết.</w:t>
      </w:r>
    </w:p>
    <w:p>
      <w:pPr>
        <w:pStyle w:val="NormalWeb"/>
        <w:spacing w:before="280" w:after="280"/>
        <w:jc w:val="both"/>
        <w:rPr/>
      </w:pPr>
      <w:r>
        <w:rPr/>
        <w:t>Nếu gặp người khác đang gặp nguy cấp, hãy giúp đỡ họ để giúp cho mọi người đều có một tháng rằm tháng 7 an lành, tốt đẹp.</w:t>
      </w:r>
    </w:p>
    <w:p>
      <w:pPr>
        <w:pStyle w:val="NormalWeb"/>
        <w:spacing w:before="280" w:after="280"/>
        <w:jc w:val="both"/>
        <w:rPr/>
      </w:pPr>
      <w:r>
        <w:rPr/>
        <w:t>Nếu có thời gian, bạn có thể đi chùa chiền thắp nhang cầu xin sức khỏe và cầu siêu cho các linh hồn.</w:t>
      </w:r>
    </w:p>
    <w:p>
      <w:pPr>
        <w:pStyle w:val="Heading2"/>
        <w:spacing w:before="280" w:after="280"/>
        <w:jc w:val="both"/>
        <w:rPr/>
      </w:pPr>
      <w:r>
        <w:rPr>
          <w:rStyle w:val="Strong"/>
          <w:b/>
          <w:bCs/>
          <w:color w:val="E03E2D"/>
        </w:rPr>
        <w:t>5. Văn khấn đốt vàng mã rằm tháng 7 hàng năm:</w:t>
      </w:r>
    </w:p>
    <w:p>
      <w:pPr>
        <w:pStyle w:val="NormalWeb"/>
        <w:spacing w:before="280" w:after="280"/>
        <w:jc w:val="both"/>
        <w:rPr/>
      </w:pPr>
      <w:r>
        <w:rPr/>
        <w:t>Rằm tháng 7 là một trong những ngày lễ quan trọng nhất trong năm dành cho người Việt Nam, được gọi là Vu Lan báo hiếu. Ngày này, các thành viên trong gia đình sẽ cùng nhau chuẩn bị lễ vật và đốt vàng mã để tưởng nhớ và báo hiếu với tiên linh ông bà.</w:t>
      </w:r>
    </w:p>
    <w:p>
      <w:pPr>
        <w:pStyle w:val="NormalWeb"/>
        <w:spacing w:before="280" w:after="280"/>
        <w:jc w:val="both"/>
        <w:rPr/>
      </w:pPr>
      <w:r>
        <w:rPr/>
        <w:t>Theo tinh thần Phật giáo, đạo hiếu Vu Lan có nghĩa là biết lo lắng cho mọi người xung quanh, có lòng vị tha và chăm sóc cho nhau. Đó là một thông điệp đáng giá để mọi người suy ngẫm và hành động trong cuộc sống để có thể đạt được tâm hướng thiện.</w:t>
      </w:r>
    </w:p>
    <w:p>
      <w:pPr>
        <w:pStyle w:val="NormalWeb"/>
        <w:spacing w:before="280" w:after="280"/>
        <w:jc w:val="both"/>
        <w:rPr/>
      </w:pPr>
      <w:r>
        <w:rPr/>
        <w:t>Trong lễ phật Vu Lan, ngoài việc đốt vàng mã, còn có các nghi thức văn khấn nhằm tưởng nhớ và báo hiếu với tiên linh. Nội dung văn khấn đốt vàng mã rằm tháng 7 gồm có:</w:t>
      </w:r>
    </w:p>
    <w:p>
      <w:pPr>
        <w:pStyle w:val="NormalWeb"/>
        <w:spacing w:before="280" w:after="280"/>
        <w:jc w:val="both"/>
        <w:rPr/>
      </w:pPr>
      <w:r>
        <w:rPr/>
        <w:t>Âm dương nhất lý</w:t>
      </w:r>
    </w:p>
    <w:p>
      <w:pPr>
        <w:pStyle w:val="NormalWeb"/>
        <w:spacing w:before="280" w:after="280"/>
        <w:jc w:val="both"/>
        <w:rPr/>
      </w:pPr>
      <w:r>
        <w:rPr/>
        <w:t>Lễ phật hoàn thành</w:t>
      </w:r>
    </w:p>
    <w:p>
      <w:pPr>
        <w:pStyle w:val="NormalWeb"/>
        <w:spacing w:before="280" w:after="280"/>
        <w:jc w:val="both"/>
        <w:rPr/>
      </w:pPr>
      <w:r>
        <w:rPr/>
        <w:t>Phần hoá kim ngân</w:t>
      </w:r>
    </w:p>
    <w:p>
      <w:pPr>
        <w:pStyle w:val="NormalWeb"/>
        <w:spacing w:before="280" w:after="280"/>
        <w:jc w:val="both"/>
        <w:rPr/>
      </w:pPr>
      <w:r>
        <w:rPr/>
        <w:t>Cúng giàng lễ tất</w:t>
      </w:r>
    </w:p>
    <w:p>
      <w:pPr>
        <w:pStyle w:val="NormalWeb"/>
        <w:spacing w:before="280" w:after="280"/>
        <w:jc w:val="both"/>
        <w:rPr/>
      </w:pPr>
      <w:r>
        <w:rPr/>
        <w:t>Ngoài ra, còn một cách văn khấn khác gồm các câu sau:</w:t>
      </w:r>
    </w:p>
    <w:p>
      <w:pPr>
        <w:pStyle w:val="NormalWeb"/>
        <w:spacing w:before="280" w:after="280"/>
        <w:jc w:val="both"/>
        <w:rPr/>
      </w:pPr>
      <w:r>
        <w:rPr/>
        <w:t>Dương sao âm vậy</w:t>
      </w:r>
    </w:p>
    <w:p>
      <w:pPr>
        <w:pStyle w:val="NormalWeb"/>
        <w:spacing w:before="280" w:after="280"/>
        <w:jc w:val="both"/>
        <w:rPr/>
      </w:pPr>
      <w:r>
        <w:rPr/>
        <w:t>Lễ Phật đã xong</w:t>
      </w:r>
    </w:p>
    <w:p>
      <w:pPr>
        <w:pStyle w:val="NormalWeb"/>
        <w:spacing w:before="280" w:after="280"/>
        <w:jc w:val="both"/>
        <w:rPr/>
      </w:pPr>
      <w:r>
        <w:rPr/>
        <w:t>Phần hoá vàng bạc</w:t>
      </w:r>
    </w:p>
    <w:p>
      <w:pPr>
        <w:pStyle w:val="NormalWeb"/>
        <w:spacing w:before="280" w:after="280"/>
        <w:jc w:val="both"/>
        <w:rPr/>
      </w:pPr>
      <w:r>
        <w:rPr/>
        <w:t>Cúng dàng đã xong</w:t>
      </w:r>
    </w:p>
    <w:p>
      <w:pPr>
        <w:pStyle w:val="NormalWeb"/>
        <w:spacing w:before="280" w:after="280"/>
        <w:jc w:val="both"/>
        <w:rPr/>
      </w:pPr>
      <w:r>
        <w:rPr/>
        <w:t>Hy vọng thông tin này sẽ giúp bạn hiểu rõ hơn về ý nghĩa của lễ phật Vu Lan và các nghi thức văn khấn trong ngày này.</w:t>
      </w:r>
    </w:p>
    <w:p>
      <w:pPr>
        <w:pStyle w:val="Heading2"/>
        <w:spacing w:before="280" w:after="280"/>
        <w:jc w:val="both"/>
        <w:rPr/>
      </w:pPr>
      <w:r>
        <w:rPr>
          <w:rStyle w:val="Strong"/>
          <w:b/>
          <w:bCs/>
          <w:color w:val="E03E2D"/>
        </w:rPr>
        <w:t>6. Lưu ý khi đốt vàng mã:</w:t>
      </w:r>
    </w:p>
    <w:p>
      <w:pPr>
        <w:pStyle w:val="NormalWeb"/>
        <w:spacing w:before="280" w:after="280"/>
        <w:jc w:val="both"/>
        <w:rPr/>
      </w:pPr>
      <w:r>
        <w:rPr/>
        <w:t>“</w:t>
      </w:r>
      <w:r>
        <w:rPr/>
        <w:t>Đốt vàng mã” là một trong những phong tục truyền thống của người Việt Nam. Nó được coi là một nghi thức cúng cơ bản trong nghi lễ tâm linh của dân tộc. Phong tục này thể hiện lòng thành kính và tôn trọng đối với tổ tiên, cha ông và các vong linh. Điều đó thể hiện rõ ràng qua việc sử dụng giấy tiền in các bài kinh văn siêu độ để cầu nguyện cho linh hồn người đã khuất.</w:t>
      </w:r>
    </w:p>
    <w:p>
      <w:pPr>
        <w:pStyle w:val="NormalWeb"/>
        <w:spacing w:before="280" w:after="280"/>
        <w:jc w:val="both"/>
        <w:rPr/>
      </w:pPr>
      <w:r>
        <w:rPr/>
        <w:t>Vàng mã là loại giấy tiền được in ấn đặc biệt, gồm nhiều loại giấy khác nhau để phục vụ cho các nhu cầu khác nhau của người cúng. Vàng mã thường được sử dụng trong các nghi thức cúng như đền hùng, cúng truyền thống, cúng gia tiên, và đặc biệt là cúng mùng mười, cúng thập tự. Ngoài ra, trong các ngày lễ tết truyền thống, việc đốt vàng mã cũng được coi là một phần không thể thiếu của nghi thức tâm linh.</w:t>
      </w:r>
    </w:p>
    <w:p>
      <w:pPr>
        <w:pStyle w:val="NormalWeb"/>
        <w:spacing w:before="280" w:after="280"/>
        <w:jc w:val="both"/>
        <w:rPr/>
      </w:pPr>
      <w:r>
        <w:rPr/>
        <w:t>Tuy nhiên, việc sử dụng loại giấy tiền mô phỏng tiền tệ hiện đại và các vật dụng công nghệ như xe máy, điện thoại, máy tính bảng đã làm mất đi phần nào ý nghĩa thiêng liêng của việc đốt giấy tiền ban đầu. Việc sử dụng các loại giấy tiền này khiến cho người cúng không thể cảm nhận được sự trang trọng và tôn kính đối với tổ tiên, cha ông và các vong linh.</w:t>
      </w:r>
    </w:p>
    <w:p>
      <w:pPr>
        <w:pStyle w:val="NormalWeb"/>
        <w:spacing w:before="280" w:after="280"/>
        <w:jc w:val="both"/>
        <w:rPr/>
      </w:pPr>
      <w:r>
        <w:rPr/>
        <w:t>Để thực hiện phong tục này đúng cách, khi đốt giấy tiền, nên thực hiện chậm rãi, từ từ, vừa đốt vừa gọi tên người đã mất. Không nên đốt nhanh một lần bằng cách gom tất cả giấy tiền vào lửa và bỏ đấy, hành động này là hấp tấp và không thành tâm.</w:t>
      </w:r>
    </w:p>
    <w:p>
      <w:pPr>
        <w:pStyle w:val="NormalWeb"/>
        <w:spacing w:before="280" w:after="280"/>
        <w:jc w:val="both"/>
        <w:rPr/>
      </w:pPr>
      <w:r>
        <w:rPr/>
        <w:t>Khi sử dụng vật dụng đốt, nên ghi rõ họ tên người được cầu nguyện, không nên dùng từ “chết” mà nên dùng từ “đại nạn” cùng với năm mà người đó đã qua đời. Khi đốt, gia chủ không nên dùng "cây khấn" vào tiền đang đốt sẽ làm nát hết phần tro. Đặc biệt, gia chủ càng không nên dùng nước dội thẳng vào để dập lửa khi lửa chưa tàn hết.</w:t>
      </w:r>
    </w:p>
    <w:p>
      <w:pPr>
        <w:pStyle w:val="NormalWeb"/>
        <w:spacing w:before="280" w:after="280"/>
        <w:jc w:val="both"/>
        <w:rPr/>
      </w:pPr>
      <w:r>
        <w:rPr/>
        <w:t>Cúng hoá vàng thường được thực hiện ở sân hoặc một góc vườn sạch sẽ. Theo đó, khi gần đến ngày cúng, người ta bắt đầu hóa tiền vàng. Mỗi lễ vàng tiền đều được hóa riêng từ các bậc cao xuống theo thứ tự gia thần trước, gia tiên sau. Việc hóa tiền vàng sẽ giúp cho người cúng có thể đốt giấy tiền một cách trang trọng và đầy đủ, đồng thời cũng giúp cho linh hồn của người đã khuất được thanh tịnh và yên nghỉ.</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d32e14"/>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d32e14"/>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d42c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2e1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1</Words>
  <Characters>7880</Characters>
  <CharactersWithSpaces>91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33:00Z</dcterms:created>
  <dc:creator>Nguyen Tung Hai 20206631</dc:creator>
  <dc:description/>
  <dc:language>en-US</dc:language>
  <cp:lastModifiedBy>Nguyen Tung Hai 20206631</cp:lastModifiedBy>
  <dcterms:modified xsi:type="dcterms:W3CDTF">2023-07-2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