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 Mẫu lời dẫn hội nghị đối thoại doanh nghiệp 1: </w:t>
      </w:r>
    </w:p>
    <w:p>
      <w:pPr>
        <w:pStyle w:val="Normal"/>
        <w:jc w:val="both"/>
        <w:rPr/>
      </w:pPr>
      <w:r>
        <w:rPr/>
        <w:t>Xin chào quý vị và các đồng nghiệp,</w:t>
      </w:r>
    </w:p>
    <w:p>
      <w:pPr>
        <w:pStyle w:val="Normal"/>
        <w:jc w:val="both"/>
        <w:rPr/>
      </w:pPr>
      <w:r>
        <w:rPr/>
        <w:t>Chào mừng quý vị đến với hội nghị đối thoại doanh nghiệp của chúng tôi. Hôm nay, chúng tôi rất vui mừng được đón tiếp quý vị tại đây để thảo luận về các vấn đề quan trọng về kinh doanh và cộng đồng.</w:t>
      </w:r>
    </w:p>
    <w:p>
      <w:pPr>
        <w:pStyle w:val="Normal"/>
        <w:jc w:val="both"/>
        <w:rPr/>
      </w:pPr>
      <w:r>
        <w:rPr/>
        <w:t>Trong thời gian gần đây, doanh nghiệp đã đóng một vai trò quan trọng trong sự phát triển kinh tế và xã hội của các quốc gia trên toàn thế giới. Vì vậy, chúng ta cần các diễn giả và chủ đề thúc đẩy sự phát triển của doanh nghiệp bằng cách tạo ra các giải pháp hiệu quả và bền vững cho các thách thức kinh doanh và xã hội.</w:t>
      </w:r>
    </w:p>
    <w:p>
      <w:pPr>
        <w:pStyle w:val="Normal"/>
        <w:jc w:val="both"/>
        <w:rPr/>
      </w:pPr>
      <w:r>
        <w:rPr/>
        <w:t>Để bắt đầu, chúng tôi muốn giới thiệu về các diễn giả và chủ đề của hôm nay. Đầu tiên, chúng tôi có [tên diễn giả] đến từ [tên công ty] để chia sẻ về [chủ đề]. Tiếp theo, chúng tôi có [tên diễn giả] từ [tên công ty] để thảo luận về [chủ đề]. Cuối cùng, chúng tôi cũng có [tên diễn giả] từ [tên công ty] để trình bày về [chủ đề]. Chúng tôi sẽ có các bài phát biểu ngắn từ mỗi diễn giả trước khi chúng tôi bắt đầu phiên thảo luận.</w:t>
      </w:r>
    </w:p>
    <w:p>
      <w:pPr>
        <w:pStyle w:val="Normal"/>
        <w:jc w:val="both"/>
        <w:rPr/>
      </w:pPr>
      <w:r>
        <w:rPr/>
        <w:t>Sau đó, chúng tôi sẽ chia sẻ các câu hỏi và ý kiến của quý vị về các vấn đề được đề cập trong các bài phát biểu. Vui lòng đặt câu hỏi và chia sẻ ý kiến của quý vị trong phần thảo luận này. Chúng tôi sẽ tập trung vào các chủ đề như quản lý rủi ro, tăng trưởng bền vững, đổi mới kinh doanh và tài chính.</w:t>
      </w:r>
    </w:p>
    <w:p>
      <w:pPr>
        <w:pStyle w:val="Normal"/>
        <w:jc w:val="both"/>
        <w:rPr/>
      </w:pPr>
      <w:r>
        <w:rPr/>
        <w:t>Cuối cùng, chúng tôi muốn cảm ơn quý vị đã tham gia hội nghị đối thoại doanh nghiệp của chúng tôi. Hy vọng rằng quý vị sẽ tận hưởng buổi hội nghị của chúng tôi và có được những ý tưởng mới và cơ hội để liên lạc và hợp tác với những người khác trong cộng đồng doanh nghiệp. Chúng tôi tin rằng hội nghị đối thoại này sẽ giúp chúng ta đạt được mục tiêu chung của chúng ta là tạo ra một môi trường kinh doanh và xã hội bền vững và phát triển.</w:t>
      </w:r>
    </w:p>
    <w:p>
      <w:pPr>
        <w:pStyle w:val="Normal"/>
        <w:jc w:val="both"/>
        <w:rPr/>
      </w:pPr>
      <w:r>
        <w:rPr/>
        <w:t>Cảm ơn quý vị rất nhiều.</w:t>
      </w:r>
    </w:p>
    <w:p>
      <w:pPr>
        <w:pStyle w:val="Normal"/>
        <w:jc w:val="both"/>
        <w:rPr>
          <w:b/>
          <w:b/>
          <w:bCs/>
        </w:rPr>
      </w:pPr>
      <w:r>
        <w:rPr>
          <w:b/>
          <w:bCs/>
        </w:rPr>
        <w:t>2. Mẫu lời dẫn 2- Hội nghị đối thoại doanh nghiệp:</w:t>
      </w:r>
    </w:p>
    <w:p>
      <w:pPr>
        <w:pStyle w:val="Normal"/>
        <w:jc w:val="both"/>
        <w:rPr/>
      </w:pPr>
      <w:r>
        <w:rPr/>
        <w:t>Kính thưa quý vị khách mời, các đối tác, đồng nghiệp và các đại diện của báo chí,</w:t>
      </w:r>
    </w:p>
    <w:p>
      <w:pPr>
        <w:pStyle w:val="Normal"/>
        <w:jc w:val="both"/>
        <w:rPr/>
      </w:pPr>
      <w:r>
        <w:rPr/>
        <w:t>Tôi xin chào đón quý vị đến với hội nghị đối thoại doanh nghiệp lần này. Đây là một sự kiện vô cùng quan trọng, mang lại cho chúng ta những cơ hội để kết nối, chia sẻ kinh nghiệm và kiến thức cũng như tìm hiểu các xu hướng mới nhất trong lĩnh vực kinh doanh.</w:t>
      </w:r>
    </w:p>
    <w:p>
      <w:pPr>
        <w:pStyle w:val="Normal"/>
        <w:jc w:val="both"/>
        <w:rPr/>
      </w:pPr>
      <w:r>
        <w:rPr/>
        <w:t>Chúng ta đang sống trong một thế giới đầy thách thức, những thay đổi nhanh chóng và sự cạnh tranh khốc liệt trong lĩnh vực kinh doanh. Chính vì thế, việc tổ chức một hội nghị đối thoại doanh nghiệp như thế này sẽ giúp chúng ta cùng nhau tìm kiếm những giải pháp phù hợp, đưa ra các quyết định tốt nhất cho sự phát triển của doanh nghiệp và tạo ra giá trị cho cả các bên liên quan.</w:t>
      </w:r>
    </w:p>
    <w:p>
      <w:pPr>
        <w:pStyle w:val="Normal"/>
        <w:jc w:val="both"/>
        <w:rPr/>
      </w:pPr>
      <w:r>
        <w:rPr/>
        <w:t>Hội nghị đối thoại doanh nghiệp lần này là một dịp để chúng ta gặp gỡ, trao đổi ý kiến, học hỏi và trau dồi kiến thức. Chúng ta cùng nhau tìm hiểu và đánh giá những xu hướng mới nhất cũng như các giải pháp sáng tạo trong lĩnh vực kinh doanh. Điều này sẽ giúp chúng ta nắm bắt được những cơ hội mới, đồng thời đối mặt với những thách thức và rủi ro trong quá trình phát triển doanh nghiệp.</w:t>
      </w:r>
    </w:p>
    <w:p>
      <w:pPr>
        <w:pStyle w:val="Normal"/>
        <w:jc w:val="both"/>
        <w:rPr/>
      </w:pPr>
      <w:r>
        <w:rPr/>
        <w:t>Tôi tin rằng hội nghị đối thoại doanh nghiệp lần này sẽ mang lại nhiều giá trị cho các doanh nghiệp và các nhà quản lý. Chúng ta sẽ có cơ hội để thảo luận về các vấn đề quan trọng, đặc biệt là những vấn đề liên quan đến quản lý, tài chính, kinh doanh và tiếp thị. Tôi hy vọng rằng chúng ta sẽ có những buổi thảo luận sôi nổi, đầy kiến thức và cùng nhau tìm ra những giải pháp hiệu quả nhất cho sự phát triển của doanh nghiệp.</w:t>
      </w:r>
    </w:p>
    <w:p>
      <w:pPr>
        <w:pStyle w:val="Normal"/>
        <w:jc w:val="both"/>
        <w:rPr/>
      </w:pPr>
      <w:r>
        <w:rPr/>
        <w:t>Trong quá trình tham gia hội nghị, tôi hy vọng quý vị sẽ có cơ hội gặp gỡ và kết nối với các đối tác, đồng nghiệp, những chuyên gia hàng đầu trong lĩnh vực kinh doanh. Điều này sẽ giúp chúng ta mở rộng mối quan hệ, tạo ra cơ hội mới và cùng nhau phát triển.</w:t>
      </w:r>
    </w:p>
    <w:p>
      <w:pPr>
        <w:pStyle w:val="Normal"/>
        <w:jc w:val="both"/>
        <w:rPr/>
      </w:pPr>
      <w:r>
        <w:rPr/>
        <w:t>Chân thành cảm ơn quý vị đã đến tham dự hội nghị đối thoại doanh nghiệp lần này. Tôi hy vọng rằng quý vị sẽ có những trải nghiệm thật sự tuyệt vời và đầy ý nghĩa.</w:t>
      </w:r>
    </w:p>
    <w:p>
      <w:pPr>
        <w:pStyle w:val="Normal"/>
        <w:jc w:val="both"/>
        <w:rPr/>
      </w:pPr>
      <w:r>
        <w:rPr/>
        <w:t>Xin chân thành cảm ơn.</w:t>
      </w:r>
    </w:p>
    <w:p>
      <w:pPr>
        <w:pStyle w:val="Normal"/>
        <w:jc w:val="both"/>
        <w:rPr>
          <w:b/>
          <w:b/>
          <w:bCs/>
        </w:rPr>
      </w:pPr>
      <w:r>
        <w:rPr>
          <w:b/>
          <w:bCs/>
        </w:rPr>
        <w:t>3. Mẫu lời dẫn 3 – Hội nghị đối thoại doanh nghiệp: </w:t>
      </w:r>
    </w:p>
    <w:p>
      <w:pPr>
        <w:pStyle w:val="Normal"/>
        <w:jc w:val="both"/>
        <w:rPr/>
      </w:pPr>
      <w:r>
        <w:rPr/>
        <w:t>Kính thưa quý vị khách mời,</w:t>
      </w:r>
    </w:p>
    <w:p>
      <w:pPr>
        <w:pStyle w:val="Normal"/>
        <w:jc w:val="both"/>
        <w:rPr/>
      </w:pPr>
      <w:r>
        <w:rPr/>
        <w:t>Chúng tôi xin gửi đến quý vị một lời chào trân trọng và lời cảm ơn sâu sắc nhất vì quý vị đã dành thời gian quý báu của mình để tham gia hội nghị đối thoại doanh nghiệp hôm nay. Chúng tôi rất vui mừng và tự hào khi đón tiếp quý vị tới tham dự sự kiện này.</w:t>
      </w:r>
    </w:p>
    <w:p>
      <w:pPr>
        <w:pStyle w:val="Normal"/>
        <w:jc w:val="both"/>
        <w:rPr/>
      </w:pPr>
      <w:r>
        <w:rPr/>
        <w:t>Hội nghị đối thoại doanh nghiệp là một sự kiện quan trọng và có ý nghĩa đối với cả doanh nghiệp và cộng đồng. Đây là một cơ hội để chúng ta cùng nhau trao đổi ý kiến, thảo luận và tìm kiếm các giải pháp hợp tác để phát triển kinh doanh. Chúng ta có thể học hỏi và chia sẻ kinh nghiệm, cùng nhau tìm ra những giải pháp hiệu quả để giải quyết các thách thức và cơ hội trong thế giới kinh doanh ngày nay.</w:t>
      </w:r>
    </w:p>
    <w:p>
      <w:pPr>
        <w:pStyle w:val="Normal"/>
        <w:jc w:val="both"/>
        <w:rPr/>
      </w:pPr>
      <w:r>
        <w:rPr/>
        <w:t>Các doanh nghiệp đóng góp quan trọng cho sự phát triển của cộng đồng và xã hội, và hội nghị đối thoại doanh nghiệp sẽ giúp chúng ta hiểu rõ hơn về tầm quan trọng của sự hợp tác và tương tác giữa các doanh nghiệp trong việc phát triển kinh tế và xã hội.</w:t>
      </w:r>
    </w:p>
    <w:p>
      <w:pPr>
        <w:pStyle w:val="Normal"/>
        <w:jc w:val="both"/>
        <w:rPr/>
      </w:pPr>
      <w:r>
        <w:rPr/>
        <w:t>Chúng tôi rất mong muốn rằng hội nghị đối thoại doanh nghiệp hôm nay sẽ mang lại những giá trị và kết quả tích cực cho tất cả mọi người. Với sự tham gia đông đảo của các doanh nghiệp và chuyên gia, chúng ta có thể tạo ra những giải pháp thực tiễn và cùng nhau xây dựng một tương lai tươi sáng cho doanh nghiệp và cộng đồng của chúng ta.</w:t>
      </w:r>
    </w:p>
    <w:p>
      <w:pPr>
        <w:pStyle w:val="Normal"/>
        <w:jc w:val="both"/>
        <w:rPr/>
      </w:pPr>
      <w:r>
        <w:rPr/>
        <w:t>Xin chân thành cảm ơn và chúc quý vị một buổi hội nghị đầy ý nghĩa và thành công.</w:t>
      </w:r>
    </w:p>
    <w:p>
      <w:pPr>
        <w:pStyle w:val="Normal"/>
        <w:jc w:val="both"/>
        <w:rPr>
          <w:b/>
          <w:b/>
          <w:bCs/>
        </w:rPr>
      </w:pPr>
      <w:r>
        <w:rPr>
          <w:b/>
          <w:bCs/>
        </w:rPr>
        <w:t>4. Mẫu kịch bản hội nghị đối thoại doanh nghiệp: </w:t>
      </w:r>
    </w:p>
    <w:p>
      <w:pPr>
        <w:pStyle w:val="Normal"/>
        <w:jc w:val="both"/>
        <w:rPr/>
      </w:pPr>
      <w:r>
        <w:rPr/>
        <w:t>Tuyên bố lí do</w:t>
      </w:r>
    </w:p>
    <w:p>
      <w:pPr>
        <w:pStyle w:val="Normal"/>
        <w:jc w:val="both"/>
        <w:rPr/>
      </w:pPr>
      <w:r>
        <w:rPr/>
        <w:t>Kính chào quý vị đại biểu, chúng tôi tổ chức hội nghị đối thoại doanh nghiệp nhằm củng cố và mở rộng mối quan hệ giữa các doanh nghiệp trong lĩnh vực {lĩnh vực kinh doanh}. Chúng tôi hy vọng thông qua hội nghị này, các doanh nghiệp có thể cùng nhau trao đổi kinh nghiệm, học hỏi lẫn nhau và tìm kiếm cơ hội hợp tác mới.</w:t>
      </w:r>
    </w:p>
    <w:p>
      <w:pPr>
        <w:pStyle w:val="Normal"/>
        <w:jc w:val="both"/>
        <w:rPr/>
      </w:pPr>
      <w:r>
        <w:rPr/>
        <w:t>Bầu đoàn chủ toạ - đoàn thư ký</w:t>
      </w:r>
    </w:p>
    <w:p>
      <w:pPr>
        <w:pStyle w:val="Normal"/>
        <w:jc w:val="both"/>
        <w:rPr/>
      </w:pPr>
      <w:r>
        <w:rPr/>
        <w:t>Chúng tôi xin trân trọng thông báo về việc bầu đoàn chủ toạ và đoàn thư ký cho hội nghị này.</w:t>
      </w:r>
    </w:p>
    <w:p>
      <w:pPr>
        <w:pStyle w:val="Normal"/>
        <w:jc w:val="both"/>
        <w:rPr/>
      </w:pPr>
      <w:r>
        <w:rPr/>
        <w:t>- Đoàn chủ toạ</w:t>
      </w:r>
    </w:p>
    <w:p>
      <w:pPr>
        <w:pStyle w:val="Normal"/>
        <w:jc w:val="both"/>
        <w:rPr/>
      </w:pPr>
      <w:r>
        <w:rPr/>
        <w:t>+ Chủ tịch: {Tên chủ tịch}</w:t>
      </w:r>
    </w:p>
    <w:p>
      <w:pPr>
        <w:pStyle w:val="Normal"/>
        <w:jc w:val="both"/>
        <w:rPr/>
      </w:pPr>
      <w:r>
        <w:rPr/>
        <w:t>+ Phó chủ tịch: {Tên phó chủ tịch}</w:t>
      </w:r>
    </w:p>
    <w:p>
      <w:pPr>
        <w:pStyle w:val="Normal"/>
        <w:jc w:val="both"/>
        <w:rPr/>
      </w:pPr>
      <w:r>
        <w:rPr/>
        <w:t>- Đoàn thư ký</w:t>
      </w:r>
    </w:p>
    <w:p>
      <w:pPr>
        <w:pStyle w:val="Normal"/>
        <w:jc w:val="both"/>
        <w:rPr/>
      </w:pPr>
      <w:r>
        <w:rPr/>
        <w:t>+ Thư ký: {Tên thư ký}</w:t>
      </w:r>
    </w:p>
    <w:p>
      <w:pPr>
        <w:pStyle w:val="Normal"/>
        <w:jc w:val="both"/>
        <w:rPr/>
      </w:pPr>
      <w:r>
        <w:rPr/>
        <w:t>+ Phó thư ký: {Tên phó thư ký}</w:t>
      </w:r>
    </w:p>
    <w:p>
      <w:pPr>
        <w:pStyle w:val="Normal"/>
        <w:jc w:val="both"/>
        <w:rPr/>
      </w:pPr>
      <w:r>
        <w:rPr/>
        <w:t>Nội dung hội nghị</w:t>
      </w:r>
    </w:p>
    <w:p>
      <w:pPr>
        <w:pStyle w:val="Normal"/>
        <w:jc w:val="both"/>
        <w:rPr/>
      </w:pPr>
      <w:r>
        <w:rPr/>
        <w:t>Hội nghị sẽ bao gồm các nội dung chính sau:</w:t>
      </w:r>
    </w:p>
    <w:p>
      <w:pPr>
        <w:pStyle w:val="Normal"/>
        <w:jc w:val="both"/>
        <w:rPr/>
      </w:pPr>
      <w:r>
        <w:rPr/>
        <w:t>- Giới thiệu về các doanh nghiệp tham gia hội nghị</w:t>
      </w:r>
    </w:p>
    <w:p>
      <w:pPr>
        <w:pStyle w:val="Normal"/>
        <w:jc w:val="both"/>
        <w:rPr/>
      </w:pPr>
      <w:r>
        <w:rPr/>
        <w:t>- Báo cáo tình hình kinh doanh của các doanh nghiệp</w:t>
      </w:r>
    </w:p>
    <w:p>
      <w:pPr>
        <w:pStyle w:val="Normal"/>
        <w:jc w:val="both"/>
        <w:rPr/>
      </w:pPr>
      <w:r>
        <w:rPr/>
        <w:t>- Thảo luận về các vấn đề liên quan đến lĩnh vực kinh doanh</w:t>
      </w:r>
    </w:p>
    <w:p>
      <w:pPr>
        <w:pStyle w:val="Normal"/>
        <w:jc w:val="both"/>
        <w:rPr/>
      </w:pPr>
      <w:r>
        <w:rPr/>
        <w:t>- Trao đổi về các cơ hội hợp tác mới giữa các doanh nghiệp</w:t>
      </w:r>
    </w:p>
    <w:p>
      <w:pPr>
        <w:pStyle w:val="Normal"/>
        <w:jc w:val="both"/>
        <w:rPr/>
      </w:pPr>
      <w:r>
        <w:rPr/>
        <w:t>Bế mạc </w:t>
      </w:r>
    </w:p>
    <w:p>
      <w:pPr>
        <w:pStyle w:val="Normal"/>
        <w:jc w:val="both"/>
        <w:rPr/>
      </w:pPr>
      <w:r>
        <w:rPr/>
        <w:t>Chúng tôi rất mong muốn rằng, sự kiện hội nghị doanh nghiệp của chúng tôi sẽ trở thành một sự kiện đầy ý nghĩa và mang lại nhiều thành công. Chúng tôi xin chân thành cảm ơn quý vị đã tham gia và đóng góp vào thành công của chúng tôi. Bởi vì, chúng tôi hiểu rằng, sự kiện này sẽ không thể thành công nếu không có sự tham gia và đóng góp của quý vị. Trong suốt quá trình chuẩn bị sự kiện, chúng tôi đã đặt nhiều tâm huyết và công sức để tạo ra một không gian vừa vặn, chuyên nghiệp và thuận tiện cho quý vị. Chúng tôi tin rằng, sự kiện này sẽ mang lại nhiều giá trị và cơ hội phát triển cho các doanh nghiệp tham gia, và chúng tôi rất mong muốn được tiếp tục hợp tác và phục vụ quý vị trong tương lai.</w:t>
      </w:r>
    </w:p>
    <w:p>
      <w:pPr>
        <w:pStyle w:val="Normal"/>
        <w:jc w:val="both"/>
        <w:rPr/>
      </w:pPr>
      <w:r>
        <w:rPr/>
      </w:r>
    </w:p>
    <w:p>
      <w:pPr>
        <w:pStyle w:val="Normal"/>
        <w:spacing w:before="0" w:after="160"/>
        <w:jc w:val="both"/>
        <w:rPr/>
      </w:pPr>
      <w:r>
        <w:rPr/>
      </w:r>
    </w:p>
    <w:sectPr>
      <w:type w:val="nextPage"/>
      <w:pgSz w:w="11906" w:h="16838"/>
      <w:pgMar w:left="1701" w:right="851"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8"/>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8"/>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7:00Z</dcterms:created>
  <dc:creator>Administrator</dc:creator>
  <dc:description/>
  <dc:language>en-US</dc:language>
  <cp:lastModifiedBy>Administrator</cp:lastModifiedBy>
  <dcterms:modified xsi:type="dcterms:W3CDTF">2024-08-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